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йскурант на санаторно-курортные услуги санатория СЛПУ "Санаторий им. Абельмана" 09.01.2018 по 30.06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ление в номер в 9:00, выезд в 8:00</w:t>
      </w:r>
    </w:p>
    <w:tbl>
      <w:tblPr>
        <w:tblW w:w="1067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2"/>
        <w:gridCol w:w="3476"/>
        <w:gridCol w:w="948"/>
        <w:gridCol w:w="863"/>
        <w:gridCol w:w="918"/>
        <w:gridCol w:w="862"/>
        <w:gridCol w:w="2398"/>
      </w:tblGrid>
      <w:tr>
        <w:trPr>
          <w:trHeight w:val="1029" w:hRule="atLeast"/>
        </w:trPr>
        <w:tc>
          <w:tcPr>
            <w:tcW w:w="12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номера</w:t>
            </w:r>
          </w:p>
        </w:tc>
        <w:tc>
          <w:tcPr>
            <w:tcW w:w="34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омера</w:t>
            </w:r>
          </w:p>
        </w:tc>
        <w:tc>
          <w:tcPr>
            <w:tcW w:w="9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номеров</w:t>
            </w:r>
          </w:p>
        </w:tc>
        <w:tc>
          <w:tcPr>
            <w:tcW w:w="8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мест в номере</w:t>
            </w:r>
          </w:p>
        </w:tc>
        <w:tc>
          <w:tcPr>
            <w:tcW w:w="17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путевки на одного человека в день, руб.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путевки с лечением на ребенка (с 5 до 14 лет) в день, руб.</w:t>
            </w:r>
          </w:p>
        </w:tc>
      </w:tr>
      <w:tr>
        <w:trPr>
          <w:trHeight w:val="483" w:hRule="atLeast"/>
        </w:trPr>
        <w:tc>
          <w:tcPr>
            <w:tcW w:w="12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8 по 30.06.2018г.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8 по 30.06.2018г.</w:t>
            </w:r>
          </w:p>
        </w:tc>
      </w:tr>
      <w:tr>
        <w:trPr>
          <w:trHeight w:val="350" w:hRule="atLeast"/>
        </w:trPr>
        <w:tc>
          <w:tcPr>
            <w:tcW w:w="12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м.разм.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м.разм.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сто</w:t>
            </w:r>
          </w:p>
        </w:tc>
      </w:tr>
      <w:tr>
        <w:trPr/>
        <w:tc>
          <w:tcPr>
            <w:tcW w:w="1212" w:type="dxa"/>
            <w:tcBorders>
              <w:top w:val="single" w:sz="6" w:space="0" w:color="9A9A9A"/>
              <w:left w:val="single" w:sz="6" w:space="0" w:color="9A9A9A"/>
              <w:bottom w:val="single" w:sz="6" w:space="0" w:color="9A9A9A"/>
              <w:right w:val="single" w:sz="6" w:space="0" w:color="9A9A9A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 №1</w:t>
            </w:r>
          </w:p>
        </w:tc>
        <w:tc>
          <w:tcPr>
            <w:tcW w:w="9465" w:type="dxa"/>
            <w:gridSpan w:val="6"/>
            <w:tcBorders>
              <w:top w:val="single" w:sz="6" w:space="0" w:color="9A9A9A"/>
              <w:left w:val="single" w:sz="6" w:space="0" w:color="9A9A9A"/>
              <w:bottom w:val="single" w:sz="6" w:space="0" w:color="9A9A9A"/>
              <w:right w:val="single" w:sz="6" w:space="0" w:color="9A9A9A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иэтажный современный корпус на 147 номеров. Соединен теплым переходом с лечебным корпусом. В корпусе пассажирский и грузовой лифты. Питание организовано в столовой, расположенной в 50-ти метрах от корпуса. В корпусе функционируют регистратура, медицинский пост, фито-бар, библиотека, в холле 1 этажа - бесплатный WI-FI.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мест. СТАНДАРТ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кв.м, ТВ, ХД, две односпальные кровати (80х195), 2тумбы прикроватные, шкаф для белья, лампа/бра, 2 стула, сан.узел, балкон, сушилка для белья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0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мест. СТАНДАРТ +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кв.м, ТВ, ХД, две односпальные кровати (80х195), 2тумбы прикроватные, лампа/бра, 2 стула, шкаф для белья, сан.узел, балкон, сушилка для белья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0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ест. СТАНДАРТ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в.м, ТВ, ХД, одна односпальная кровать (80х195), тумба прикроватная, шкаф для белья,стул, лампа/бра, чайник, фен, набор посуды, сан.узел, балкон, сушилка для белья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ест. СТАНДАРТ+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кв.м, ТВ, ХД, одна кровать (140х195), тумба прикроватная, шкаф для белья,стул, лампа/бра, чайник, фен, набор посуды, сан.узел, балкон, сушилка для белья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люкс 1мест.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кв.м, ТВ, ХД, одна кровать (160х200), тумба прикроватная,торшер, кресло, комод, шкаф для белья, вентилятор, набор посуды, сушилка для белья, сан.узел, балкон, шезлонг. При заселении по путевке на срок 7 и более дней - 1 час бассейна в подарок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кс 2мест.</w:t>
            </w:r>
          </w:p>
        </w:tc>
        <w:tc>
          <w:tcPr>
            <w:tcW w:w="3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кв.м, двухкомнатный. Прихожая: стенка прихожая, банкетка. Гостиная: ТВ, ХД, 2 кресла, торшер, стенка, набор посуды, чайник,стол журнальный, часы. Спальная: ТВ, кровать (160х200), шкаф-купе, 2тумбы прикроватные, 2 банкетки. Сан.узел: угловая ванна, раковина, зеркало, фен. Балкон, кондиционер. При заселении по путевке на срок 7 и более дней - 1 час бассейна в подарок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0(на двоих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0</w:t>
            </w:r>
          </w:p>
        </w:tc>
        <w:tc>
          <w:tcPr>
            <w:tcW w:w="2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Продолжительность санаторно-курортной путевки от 7 дней, оптимально 14-21 день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Дети на лечение принимаются с 5-ми лет. Скидка для детей от 5 до 14 лет - 15% на основное место. До 5-ти лет дети принимаются без лечения, бесплатно, без предоставления отдельного места и питания ТОЛЬКО по согласованию с администрацией. Санаторий предоставляет детские кроватки по запросу бесплатно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Взрослых дополнительных мест нет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Деткое дополнительное место (раскладушка) предоставляется за дополнительную плату (на период с 01.07.2017 до 28.12.2017 = 1430 руб.) В данную сумму входят размещение, питание и лечени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В случае раннего приезда, необходимо заранее согласовывать ранний заезд, он возможен при наличии свободного номера. Оплата почасова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* Доплата за второго человека в одноместном номере "СТАНДАРТ+" и одноместном однокомнатном «Полулюксе» составит – 1900 рублей/койко-день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Цена включает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Проживание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4-разовое питание по системе заказного меню в соответствии с рекомендованной диетой,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Лечение , назначенное лечащим врачом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Пользование спортивными площадками, в летнее время - открытой спортивной и танцевальной площадками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Досуговые мероприятия по программе санатория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Предлагается экскурсионная программа (за дополнительную плату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9:00Z</dcterms:created>
  <dc:creator>Катя</dc:creator>
  <dc:description/>
  <cp:keywords/>
  <dc:language>en-US</dc:language>
  <cp:lastModifiedBy>SPEEDxp</cp:lastModifiedBy>
  <dcterms:modified xsi:type="dcterms:W3CDTF">2018-02-10T09:39:00Z</dcterms:modified>
  <cp:revision>2</cp:revision>
  <dc:subject/>
  <dc:title/>
</cp:coreProperties>
</file>