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3838"/>
          <w:sz w:val="21"/>
          <w:szCs w:val="21"/>
          <w:lang w:eastAsia="ru-RU"/>
        </w:rPr>
      </w:pPr>
      <w:r>
        <w:rPr>
          <w:rFonts w:eastAsia="Times New Roman"/>
          <w:b/>
          <w:bCs/>
          <w:color w:val="383838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383838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83838"/>
          <w:sz w:val="21"/>
          <w:szCs w:val="21"/>
          <w:lang w:eastAsia="ru-RU"/>
        </w:rPr>
        <w:t>ПРАЙС-ЛИСТ СТОИМОСТИ ПУТЕВОК </w:t>
      </w:r>
      <w:r>
        <w:rPr>
          <w:rFonts w:eastAsia="Times New Roman"/>
          <w:color w:val="383838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83838"/>
          <w:sz w:val="21"/>
          <w:szCs w:val="21"/>
          <w:lang w:eastAsia="ru-RU"/>
        </w:rPr>
        <w:t> ООО «Санаторий им. ВЦСПС»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b/>
          <w:bCs/>
          <w:color w:val="383838"/>
          <w:sz w:val="21"/>
          <w:szCs w:val="21"/>
          <w:lang w:eastAsia="ru-RU"/>
        </w:rPr>
        <w:t>с 09.01.18г. по 31.05.18г.   </w:t>
      </w:r>
      <w:r>
        <w:rPr>
          <w:rFonts w:eastAsia="Times New Roman" w:cs="Times New Roman" w:ascii="Times New Roman" w:hAnsi="Times New Roman"/>
          <w:color w:val="2A89B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83838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83838"/>
          <w:sz w:val="21"/>
          <w:szCs w:val="21"/>
          <w:lang w:eastAsia="ru-RU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328"/>
        <w:gridCol w:w="2071"/>
        <w:gridCol w:w="3260"/>
      </w:tblGrid>
      <w:tr>
        <w:trPr/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476477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476477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76477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Стоимость на 1 человека (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</w:r>
          </w:p>
        </w:tc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764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6477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1 койко-день с лечени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1 койко-день c оздоровительным лечением (отдых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2 мест. номер 1 категории Б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мест. номер 1 категории Б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30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7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мест. номер 1 категории Б (банкетный зал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32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9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2 мест. номер 1 категории А (банкетный зал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8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5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мест. номер 1 категории А (банкетный зал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33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30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мест. номер 1 категории А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на 2-го человека (доп.место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мест. номер. 1 категории «Семейный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3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8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мест. номер.1 категории «Семейный»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на 2-го человека (доп.место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18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номер высшей категории «Студия» (банкетный зал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48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4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номер высшей категории «Студия»на 2-го человека (доп.место) б/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30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7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мест. номер 1 категории «Комфорт»  (банкетный зал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49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4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  1 мест. номер 1 категории «Комфорт» на 2-го человека (доп.место) б/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3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28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номер высшей категории «Апартамент» (банкетный зал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76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73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Путевка 1 номер высшей категории «Апартамент» на 2-го человека (доп.место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3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D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3000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476477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76477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360" w:hanging="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28065" cy="952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219065" cy="53530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5:00Z</dcterms:created>
  <dc:creator>Катя</dc:creator>
  <dc:description/>
  <cp:keywords/>
  <dc:language>en-US</dc:language>
  <cp:lastModifiedBy>Катя</cp:lastModifiedBy>
  <dcterms:modified xsi:type="dcterms:W3CDTF">2018-02-07T09:10:00Z</dcterms:modified>
  <cp:revision>1</cp:revision>
  <dc:subject/>
  <dc:title/>
</cp:coreProperties>
</file>