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аторий «Виктория» (Московская область)</w:t>
      </w:r>
    </w:p>
    <w:p>
      <w:pPr>
        <w:pStyle w:val="Normal"/>
        <w:tabs>
          <w:tab w:val="clear" w:pos="708"/>
          <w:tab w:val="left" w:pos="9330" w:leader="none"/>
        </w:tabs>
        <w:rPr>
          <w:b/>
          <w:b/>
          <w:i/>
          <w:i/>
          <w:sz w:val="28"/>
          <w:szCs w:val="28"/>
        </w:rPr>
      </w:pPr>
      <w:r>
        <w:rPr>
          <w:sz w:val="16"/>
          <w:szCs w:val="16"/>
        </w:rPr>
        <w:t xml:space="preserve">Санаторий «Виктория» расположен в живописном уголке Подмосковья (в 38 км от МКАД) в Пушкинском районе, окруженная хвойно-лиственным лесом, в слиянии двух небольших речек Вязи и Ольшанки. В 3 км от санатория раскинулось Пестовское водохранилище, образованное разлившимися водами реки Вязи. </w:t>
      </w:r>
    </w:p>
    <w:p>
      <w:pPr>
        <w:pStyle w:val="Normal"/>
        <w:tabs>
          <w:tab w:val="clear" w:pos="708"/>
          <w:tab w:val="left" w:pos="9330" w:leader="none"/>
        </w:tabs>
        <w:ind w:left="-180" w:right="-180" w:hanging="0"/>
        <w:jc w:val="both"/>
        <w:rPr/>
      </w:pPr>
      <w:r>
        <w:rPr>
          <w:b/>
          <w:sz w:val="16"/>
          <w:szCs w:val="16"/>
        </w:rPr>
        <w:t xml:space="preserve">Размещение: </w:t>
      </w:r>
      <w:r>
        <w:rPr>
          <w:sz w:val="16"/>
          <w:szCs w:val="16"/>
        </w:rPr>
        <w:t>Санаторий одновременно принимает более 200 отдыхающих. Вас с комфортом разместят в уютных и комфортабельных 1 и 2-ых номерах 5-этажного корпуса, оснащенный лифтом (телевизор, холодильник, совмещенный санузел с душем, внутренний телефон), а также в 2-этажном корпусе коттеджного типа.</w:t>
      </w:r>
    </w:p>
    <w:p>
      <w:pPr>
        <w:pStyle w:val="Normal"/>
        <w:tabs>
          <w:tab w:val="clear" w:pos="708"/>
          <w:tab w:val="left" w:pos="9330" w:leader="none"/>
        </w:tabs>
        <w:ind w:left="-180"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более респектабельных гостей мы предлагаем отдых во вновь введенном в 2005году роскошном корпусе Люкс на 38 мест. Двухкомнатные и однокомнатные номера прекрасно меблированы и оборудованы.</w:t>
      </w:r>
    </w:p>
    <w:p>
      <w:pPr>
        <w:pStyle w:val="Normal"/>
        <w:tabs>
          <w:tab w:val="clear" w:pos="708"/>
          <w:tab w:val="left" w:pos="9330" w:leader="none"/>
        </w:tabs>
        <w:ind w:left="-180" w:right="-180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Лечебный профиль:</w:t>
      </w:r>
      <w:r>
        <w:rPr>
          <w:i/>
          <w:sz w:val="16"/>
          <w:szCs w:val="16"/>
        </w:rPr>
        <w:t xml:space="preserve"> заболевания сердечно-сосудистой системы, нервной системы, органов дыхания, костно-мышечной системы. </w:t>
      </w:r>
    </w:p>
    <w:p>
      <w:pPr>
        <w:pStyle w:val="Normal"/>
        <w:tabs>
          <w:tab w:val="clear" w:pos="708"/>
          <w:tab w:val="left" w:pos="9330" w:leader="none"/>
        </w:tabs>
        <w:ind w:left="-180"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Санаторий располагает новейшей лечебно-диагностической аппаратурой и высококвалифицированный мед. персоналом. Все виды водолечения: ванны (жемчужные, бишофит, хвойные, морские, йодо-бромные); души (подводный душ массаж, души Виши, циркулярный); сухие углекислые ванны; электросвечение; тепло- и озокеритолечение, импрегнации с бишофитом; ингаляции, галокамера- соляная пещера, разные виды массажа (ручной и гидромассаж); аэрофитотерапия; снятие ЭКГ и расшифровка; имеется процедурный кабинет и клинико-биохимическая лаборатория, стоматологический кабинет и кабинет гинеколога.</w:t>
      </w:r>
    </w:p>
    <w:p>
      <w:pPr>
        <w:pStyle w:val="Normal"/>
        <w:tabs>
          <w:tab w:val="clear" w:pos="708"/>
          <w:tab w:val="left" w:pos="9330" w:leader="none"/>
        </w:tabs>
        <w:ind w:left="-180" w:right="-180" w:hanging="0"/>
        <w:jc w:val="both"/>
        <w:rPr/>
      </w:pPr>
      <w:r>
        <w:rPr>
          <w:b/>
          <w:sz w:val="16"/>
          <w:szCs w:val="16"/>
        </w:rPr>
        <w:t>К вашим услугам:</w:t>
      </w:r>
      <w:r>
        <w:rPr>
          <w:sz w:val="16"/>
          <w:szCs w:val="16"/>
        </w:rPr>
        <w:t xml:space="preserve"> сауна с гидромассажной купелью, тренажерный зал, бар-караоке, настольный теннис; для желающих посетить исторические места и православным святыням Подмосковья – организуются экскурсии в Сергиев-Посад, Мураново, Абрамцево; организация шашлыков, рыбалка; вечером – дискотека, развлекательные мероприятия и концерты.</w:t>
      </w:r>
    </w:p>
    <w:p>
      <w:pPr>
        <w:pStyle w:val="Normal"/>
        <w:tabs>
          <w:tab w:val="clear" w:pos="708"/>
          <w:tab w:val="left" w:pos="9330" w:leader="none"/>
        </w:tabs>
        <w:ind w:left="-180" w:right="-180" w:hanging="0"/>
        <w:jc w:val="both"/>
        <w:rPr/>
      </w:pPr>
      <w:r>
        <w:rPr>
          <w:i/>
          <w:sz w:val="16"/>
          <w:szCs w:val="16"/>
        </w:rPr>
        <w:t xml:space="preserve">Летом </w:t>
      </w:r>
      <w:r>
        <w:rPr>
          <w:sz w:val="16"/>
          <w:szCs w:val="16"/>
        </w:rPr>
        <w:t>– открытые площадки для мини-футбола, теннисный корт, для детей - детская площадка.</w:t>
      </w:r>
    </w:p>
    <w:p>
      <w:pPr>
        <w:pStyle w:val="Normal"/>
        <w:tabs>
          <w:tab w:val="clear" w:pos="708"/>
          <w:tab w:val="left" w:pos="9330" w:leader="none"/>
        </w:tabs>
        <w:ind w:left="-180" w:right="-180" w:hanging="0"/>
        <w:jc w:val="both"/>
        <w:rPr/>
      </w:pPr>
      <w:r>
        <w:rPr>
          <w:i/>
          <w:sz w:val="16"/>
          <w:szCs w:val="16"/>
        </w:rPr>
        <w:t>Зимой</w:t>
      </w:r>
      <w:r>
        <w:rPr>
          <w:sz w:val="16"/>
          <w:szCs w:val="16"/>
        </w:rPr>
        <w:t xml:space="preserve"> – освещаемый каток, горки-ледянки, прокат лыж.</w:t>
      </w:r>
    </w:p>
    <w:p>
      <w:pPr>
        <w:pStyle w:val="Normal"/>
        <w:tabs>
          <w:tab w:val="clear" w:pos="708"/>
          <w:tab w:val="left" w:pos="9330" w:leader="none"/>
        </w:tabs>
        <w:ind w:left="-180"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анатории имеются конференц-зал, магазин, аптека; платная автостоянк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Прайс – лист на 2018 год  (проживание, питание «шведский стол», лечение по назначению врач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276"/>
        <w:gridCol w:w="1559"/>
        <w:gridCol w:w="1418"/>
      </w:tblGrid>
      <w:tr>
        <w:trPr>
          <w:trHeight w:val="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9.01–03.0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-19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-29.12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ом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местный (осн./д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/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/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/2100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местный улучшенный 5эт. осн./д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/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/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/2290</w:t>
            </w:r>
          </w:p>
        </w:tc>
      </w:tr>
      <w:tr>
        <w:trPr>
          <w:trHeight w:val="2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улучшенный (осн.до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/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/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/1850</w:t>
            </w:r>
          </w:p>
        </w:tc>
      </w:tr>
      <w:tr>
        <w:trPr>
          <w:trHeight w:val="1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</w:tr>
      <w:tr>
        <w:trPr>
          <w:trHeight w:val="1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улучше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</w:tr>
      <w:tr>
        <w:trPr>
          <w:trHeight w:val="1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1 категории (осн./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/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/1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/1610</w:t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2 категории (осн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</w:tr>
      <w:tr>
        <w:trPr>
          <w:trHeight w:val="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</w:tr>
      <w:tr>
        <w:trPr>
          <w:trHeight w:val="3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1 катег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</w:t>
            </w:r>
          </w:p>
        </w:tc>
      </w:tr>
      <w:tr>
        <w:trPr>
          <w:trHeight w:val="2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пус VIP №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местный (осн./доп.)*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итание для гостей из корпуса N 2 и коттедж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единой системе – ресторанному мен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пусе N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 Прайс-лист  система «Рестора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стандарт (осн./доп.)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стандарт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улучшенный (осн.доп.)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улучшенный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комнатный двухместный (осн./доп.)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комнатный двухместный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№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стандарт (осн./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/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/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/1255</w:t>
            </w:r>
          </w:p>
        </w:tc>
      </w:tr>
      <w:tr>
        <w:trPr>
          <w:trHeight w:val="1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стандарт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улучшенный (осн. / 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/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/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/1550</w:t>
            </w:r>
          </w:p>
        </w:tc>
      </w:tr>
      <w:tr>
        <w:trPr>
          <w:trHeight w:val="1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улучше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N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местный (осн./д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/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/2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/2075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стандарт (осн./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/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/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/1620</w:t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стандар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</w:tr>
      <w:tr>
        <w:trPr>
          <w:trHeight w:val="1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улучшенный (осн./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/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/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/1675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. улучше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№ 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ый стандарт (осн./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/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/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/1380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хместный стандар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ТЕДЖ N 1, N 2  (стоимость за один коттедж в сутки размещение до 6 человек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итание для гостей в коттед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единой системе – ресторанному мен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 Прайс-лист  система «Ресторан»</w:t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ind w:left="-180" w:right="-180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Прайс – лист на 2018 год  (проживание, питание «шведский стол», лечение по назначению вр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имечания:</w:t>
        <w:br/>
        <w:t>*Питание для гостей из корпуса №2 и коттеджей  – организовано в корпусе №2 по ресторанному меню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ОСН./ДОП – основное место – кровать/дополнительное место – мягкая раскладушка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Дополнительное место в номерах – мягкая раскладушка (в улучшен. номерах 3 корпуса – диван). </w:t>
        <w:br/>
        <w:t>*Ребенок на основном месте – дети в возрасте от 3 до 14 лет.</w:t>
        <w:br/>
        <w:t>*Стоимость путевки рассчитывается по стоимости первого дня заезда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айс – лист на 2018 год  №2</w:t>
      </w:r>
      <w:r>
        <w:rPr>
          <w:rFonts w:cs="Book Antiqua" w:ascii="Book Antiqua" w:hAnsi="Book Antiqua"/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с питанием по системе: «Заказное меню с выбором ресторанных блюд» 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1"/>
        <w:gridCol w:w="1275"/>
        <w:gridCol w:w="1701"/>
        <w:gridCol w:w="1276"/>
      </w:tblGrid>
      <w:tr>
        <w:trPr>
          <w:trHeight w:val="282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9.01–03.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4.06-19.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-29.12</w:t>
            </w:r>
          </w:p>
        </w:tc>
      </w:tr>
      <w:tr>
        <w:trPr>
          <w:trHeight w:val="33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пус №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местный (осн./д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20/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60/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20/240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местный улучшенный 5эт. осн./до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15/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90/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15/2590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улучшенный (осн.до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80/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90/2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80/215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8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улучшенны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30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1 категории (осн./доп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80/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50/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80/191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50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2 категории (осн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55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40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1 категор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75</w:t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рпус </w:t>
            </w:r>
            <w:r>
              <w:rPr>
                <w:b/>
                <w:sz w:val="16"/>
                <w:szCs w:val="16"/>
                <w:lang w:val="en-US"/>
              </w:rPr>
              <w:t>VIP</w:t>
            </w:r>
            <w:r>
              <w:rPr>
                <w:b/>
                <w:sz w:val="16"/>
                <w:szCs w:val="16"/>
              </w:rPr>
              <w:t xml:space="preserve"> №2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ИТАНИЕ В КОРПУС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местный (осн./д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10/2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40/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00/308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стандарт (осн./доп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00/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65/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40/2280</w:t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стандар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2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улучшенный (осн.доп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10/2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20/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65/2490</w:t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65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вухместный улучшенны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3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комнатный двухместный (осн./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00/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90/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00/270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2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комнатный двухместный при одномест.ра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595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пус №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стандарт (осн./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70/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80/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70/155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стандартный с одномест. разме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2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улучшенный (осн. / 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15/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15/1850</w:t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60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улучшенный с одномест. разме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5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рпус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местный (осн./д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0/2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0/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0/2375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стандарт (осн./доп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50/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05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65/1920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30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стандар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70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улучшенный (осн./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40/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00/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55/1975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40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. улучшенны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дноместном разм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5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пус № 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стандарт (осн./доп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дл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00/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20/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00/1680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50</w:t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местный стандарт с одномест. разме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80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*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ТТЕДЖ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1,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2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змещении 2 человек =  9 000  за коттед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змещении 3 человек = 12 600 за коттед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змещении 4 человек = 14 260 за коттед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змещении 5 человек = 16 200 за коттед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змещении 6 человек = 19 440 за коттедж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ыше 6 человек – считается доп.местом – 2280 с чел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роцедур и обследований, включенных в стоимость санаторно-курортной путевки на 2016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89"/>
        <w:gridCol w:w="582"/>
        <w:gridCol w:w="661"/>
        <w:gridCol w:w="888"/>
        <w:gridCol w:w="889"/>
        <w:gridCol w:w="888"/>
        <w:gridCol w:w="889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</w:t>
            </w:r>
            <w:r>
              <w:rPr>
                <w:i/>
                <w:sz w:val="16"/>
                <w:szCs w:val="16"/>
                <w:lang w:val="en-US"/>
              </w:rPr>
              <w:t>/</w:t>
            </w:r>
            <w:r>
              <w:rPr>
                <w:i/>
                <w:sz w:val="16"/>
                <w:szCs w:val="16"/>
              </w:rPr>
              <w:t>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следований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личество мед. услуг на путевку продолжительностью от: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о 2 д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 3-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дн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0  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4  дн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 дн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ый прием и наблюдение врача-терапев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моч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 крови (по показания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ультации специалистов (по показания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чебно-плавательный бассейн (оснащен гейзером, каскадной горкой, гидромассажем, сауна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VIP гостей с сауно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р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 час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 час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 час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 часу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уши (циркулярный, восходящий, Виши) либо ванны (хвойные, морские, йодобромные, аэромассажны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из ви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из видо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из ви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из видов </w:t>
            </w:r>
          </w:p>
        </w:tc>
      </w:tr>
      <w:tr>
        <w:trPr>
          <w:trHeight w:val="3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 ручной классический 1.5 ед. либо гидромассаж либо душ Шарк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дин из ви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ин из ви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из ви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из видов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фитотерап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аля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каме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ная физиотерап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дозированная ходьба, терренку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чебная физкультур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гимнастика в бассей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лечение (бишофит или озокерит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ическое питание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Примечания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Лечащий врач в санатории имеет право на корректировку режима, диеты, состава и количества процедур - в зависимости от индивидуального состояния здоровья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. Для получения санаторно-курортной карты рекомендуется пройти обследование по месту жительства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Ребенку необходимо иметь справку об эпидокружении и отсутствии контак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258" w:footer="22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ООО «ОреолКурортсервис»</w:t>
    </w:r>
  </w:p>
  <w:p>
    <w:pPr>
      <w:pStyle w:val="Normal"/>
      <w:jc w:val="center"/>
      <w:rPr/>
    </w:pPr>
    <w:r>
      <w:rPr>
        <w:sz w:val="18"/>
        <w:szCs w:val="18"/>
      </w:rPr>
      <w:t>600001, г. Владимир, ул. Пичугина, д.8</w:t>
    </w:r>
  </w:p>
  <w:p>
    <w:pPr>
      <w:pStyle w:val="Normal"/>
      <w:jc w:val="center"/>
      <w:rPr/>
    </w:pPr>
    <w:r>
      <w:rPr>
        <w:sz w:val="18"/>
        <w:szCs w:val="18"/>
      </w:rPr>
      <w:t>тел/факс (4922)38-51-43, 38-52-10, 32-15-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07950</wp:posOffset>
              </wp:positionV>
              <wp:extent cx="4229100" cy="297180"/>
              <wp:effectExtent l="6350" t="94615" r="952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280" cy="297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ООО "ОРЕОЛКУРОРТСЕРВИС"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81pt;margin-top:-8.5pt;width:332.95pt;height:23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ООО "ОРЕОЛКУРОРТСЕРВИС"</w:t>
                    </w:r>
                  </w:p>
                </w:txbxContent>
              </v:textbox>
              <v:path textpathok="t"/>
              <v:textpath on="t" fitshape="t" string="ООО &quot;ОРЕОЛКУРОРТСЕРВИС&quot;" style="font-family:&quot;Impact&quot;;font-size:24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4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1ABA"/>
      <w:kern w:val="2"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Katerina</dc:creator>
  <dc:description/>
  <cp:keywords/>
  <dc:language>en-US</dc:language>
  <cp:lastModifiedBy>Катя</cp:lastModifiedBy>
  <cp:lastPrinted>2016-01-26T11:16:00Z</cp:lastPrinted>
  <dcterms:modified xsi:type="dcterms:W3CDTF">2018-02-07T09:30:00Z</dcterms:modified>
  <cp:revision>2</cp:revision>
  <dc:subject/>
  <dc:title>Размещение</dc:title>
</cp:coreProperties>
</file>