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Санаторий «Подмосковье» (Московская область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37" w:type="dxa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14"/>
        <w:gridCol w:w="1842"/>
        <w:gridCol w:w="1999"/>
        <w:gridCol w:w="1829"/>
        <w:gridCol w:w="1853"/>
      </w:tblGrid>
      <w:tr>
        <w:trPr/>
        <w:tc>
          <w:tcPr>
            <w:tcW w:w="10337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69D2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ОРПУС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ы с 09 января 2018 г.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 </w:t>
            </w:r>
            <w:r>
              <w:rPr>
                <w:b/>
                <w:bCs/>
                <w:sz w:val="20"/>
                <w:szCs w:val="20"/>
              </w:rPr>
              <w:t>до 14 суток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 </w:t>
            </w:r>
            <w:r>
              <w:rPr>
                <w:b/>
                <w:bCs/>
                <w:sz w:val="20"/>
                <w:szCs w:val="20"/>
              </w:rPr>
              <w:t>от 14 суток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 </w:t>
            </w:r>
            <w:r>
              <w:rPr>
                <w:b/>
                <w:bCs/>
                <w:sz w:val="20"/>
                <w:szCs w:val="20"/>
              </w:rPr>
              <w:t>до 14 суток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чения </w:t>
            </w:r>
            <w:r>
              <w:rPr>
                <w:b/>
                <w:bCs/>
                <w:sz w:val="20"/>
                <w:szCs w:val="20"/>
              </w:rPr>
              <w:t>от 14 суток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b/>
                <w:bCs/>
                <w:sz w:val="20"/>
                <w:szCs w:val="20"/>
              </w:rPr>
              <w:t> на 1-го человека в сутки</w:t>
            </w:r>
            <w:r>
              <w:rPr>
                <w:sz w:val="20"/>
                <w:szCs w:val="20"/>
              </w:rPr>
              <w:t> (1 койко-место)</w:t>
            </w:r>
          </w:p>
        </w:tc>
        <w:tc>
          <w:tcPr>
            <w:tcW w:w="368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 </w:t>
            </w:r>
            <w:r>
              <w:rPr>
                <w:b/>
                <w:bCs/>
                <w:sz w:val="20"/>
                <w:szCs w:val="20"/>
              </w:rPr>
              <w:t>при проживании 1-ого человека в сутки</w:t>
            </w:r>
            <w:r>
              <w:rPr>
                <w:sz w:val="20"/>
                <w:szCs w:val="20"/>
              </w:rPr>
              <w:t>(размещение в 2-местном номере)</w:t>
            </w:r>
          </w:p>
        </w:tc>
      </w:tr>
      <w:tr>
        <w:trPr/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однокомнатный номер «ТВИН»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 руб.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00 руб.</w:t>
            </w:r>
          </w:p>
        </w:tc>
      </w:tr>
      <w:tr>
        <w:trPr/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однокомнатный номер «ТВИН» (ЕВРО)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00 руб.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00 руб.</w:t>
            </w:r>
          </w:p>
        </w:tc>
      </w:tr>
      <w:tr>
        <w:trPr/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стный однокомнатный номер «СИНГЛ»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стный однокомнатный номер «Эконом»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однокомнатный номер «Джуниор сюит»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00 руб.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00 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двухкомнатный номер ЛЮКС «Улучшенный»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 руб.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00 руб.</w:t>
            </w:r>
          </w:p>
        </w:tc>
      </w:tr>
      <w:tr>
        <w:trPr/>
        <w:tc>
          <w:tcPr>
            <w:tcW w:w="28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трехкомнатный номер «Люкс»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00 руб.</w:t>
            </w:r>
          </w:p>
        </w:tc>
        <w:tc>
          <w:tcPr>
            <w:tcW w:w="1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00 руб.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00 руб.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 руб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аторий «Подмосковье» - один из лучших подмосковных, многопрофильных санаториев Управления Делами Президента - расположен в Домодедовском районе Московской области, на берегу реки Рожайки, на территории 118 га живописного лесного массива. На территории расположены два жилых корпуса: это современный 7-этажный комплекс, и корпус «люкс» - 2-х этажное здание классического стиля дворцовой усадьбы девятнадцатого века. Просторные холлы, </w:t>
      </w:r>
      <w:r>
        <w:rPr>
          <w:rStyle w:val="StrongEmphasis"/>
          <w:sz w:val="20"/>
          <w:szCs w:val="20"/>
        </w:rPr>
        <w:t>зимние сады</w:t>
      </w:r>
      <w:r>
        <w:rPr>
          <w:sz w:val="20"/>
          <w:szCs w:val="20"/>
        </w:rPr>
        <w:t xml:space="preserve">, оригинальные картинные галереи, </w:t>
      </w:r>
      <w:r>
        <w:rPr>
          <w:rStyle w:val="StrongEmphasis"/>
          <w:sz w:val="20"/>
          <w:szCs w:val="20"/>
        </w:rPr>
        <w:t>комфортабельные номера</w:t>
      </w:r>
      <w:r>
        <w:rPr>
          <w:sz w:val="20"/>
          <w:szCs w:val="20"/>
        </w:rPr>
        <w:t xml:space="preserve"> со всеми удобствами, располагают к приятному отдыху и полноценному восстановлению сил и здоровья. Облагороженные и ухоженные территории лесного парка, тропинки и прогулочные дорожки, освещенные фонарями, создают атмосферу уюта и покоя необходимого во время вашего отдыха. А фонтаны порадуют своей прохладой в жаркие дни лета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rongEmphasis"/>
          <w:sz w:val="20"/>
          <w:szCs w:val="20"/>
        </w:rPr>
        <w:t>Корпус № 1</w:t>
      </w:r>
      <w:r>
        <w:rPr>
          <w:sz w:val="20"/>
          <w:szCs w:val="20"/>
        </w:rPr>
        <w:t xml:space="preserve"> – построен в 1976 году. Этот современный 7- этажный комплекс рассчитан на 308 мест. В корпусе расположены </w:t>
      </w:r>
      <w:r>
        <w:rPr>
          <w:rStyle w:val="StrongEmphasis"/>
          <w:sz w:val="20"/>
          <w:szCs w:val="20"/>
        </w:rPr>
        <w:t>библиотека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зимний сад</w:t>
      </w:r>
      <w:r>
        <w:rPr>
          <w:sz w:val="20"/>
          <w:szCs w:val="20"/>
        </w:rPr>
        <w:t xml:space="preserve">, где проводятся различные развлекательные мероприятия, а по утрам – занятия лечебной физкультурой, бар, киноконцертный зал, </w:t>
      </w:r>
      <w:r>
        <w:rPr>
          <w:rStyle w:val="StrongEmphasis"/>
          <w:b w:val="false"/>
          <w:sz w:val="20"/>
          <w:szCs w:val="20"/>
        </w:rPr>
        <w:t>фитобар</w:t>
      </w:r>
      <w:r>
        <w:rPr>
          <w:sz w:val="20"/>
          <w:szCs w:val="20"/>
        </w:rPr>
        <w:t xml:space="preserve">, бильярдная, тренажерный зал, бассейн, а так же весь </w:t>
      </w:r>
      <w:r>
        <w:rPr>
          <w:rStyle w:val="StrongEmphasis"/>
          <w:sz w:val="20"/>
          <w:szCs w:val="20"/>
        </w:rPr>
        <w:t>комплекс лечебных и диагностических процедур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</w:rPr>
        <w:t>Корпус №2</w:t>
      </w:r>
      <w:r>
        <w:rPr>
          <w:sz w:val="20"/>
          <w:szCs w:val="20"/>
        </w:rPr>
        <w:t xml:space="preserve"> - Номера этого корпуса оборудованы современной системой кондиционирования и отопления, телефоном, телевизором, холодильником, электрическим чайником, необходимым набором посуды, феном, ванными принадлежностями. Пользование телефоном входит в стоимость прожива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</w:rPr>
        <w:t>Лечебный профиль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болевания сердечно-сосудистой системы, желудочно-кишечного тракта, центральной нервной системы, органов дыхания, опорно-двигательного аппарата. П</w:t>
      </w:r>
      <w:r>
        <w:rPr>
          <w:i/>
          <w:color w:val="000000"/>
          <w:sz w:val="20"/>
          <w:szCs w:val="20"/>
        </w:rPr>
        <w:t xml:space="preserve">роводится </w:t>
      </w:r>
      <w:r>
        <w:rPr>
          <w:b/>
          <w:i/>
          <w:color w:val="000000"/>
          <w:sz w:val="20"/>
          <w:szCs w:val="20"/>
        </w:rPr>
        <w:t>реабилитация больных</w:t>
      </w:r>
      <w:r>
        <w:rPr>
          <w:i/>
          <w:color w:val="000000"/>
          <w:sz w:val="20"/>
          <w:szCs w:val="20"/>
        </w:rPr>
        <w:t xml:space="preserve"> после инфаркта миокарда, операций на сердце и острого нарушения мозгового кровообращения. Защититься от неблагоприятных факторов современной жизни помогут разработанные врачами санатория </w:t>
      </w:r>
      <w:r>
        <w:rPr>
          <w:b/>
          <w:i/>
          <w:color w:val="000000"/>
          <w:sz w:val="20"/>
          <w:szCs w:val="20"/>
        </w:rPr>
        <w:t>уникальные оздоровительные программы</w:t>
      </w:r>
      <w:r>
        <w:rPr>
          <w:i/>
          <w:color w:val="000000"/>
          <w:sz w:val="20"/>
          <w:szCs w:val="20"/>
        </w:rPr>
        <w:t xml:space="preserve">: коррекция фигуры </w:t>
      </w:r>
      <w:r>
        <w:rPr>
          <w:b/>
          <w:i/>
          <w:color w:val="000000"/>
          <w:sz w:val="20"/>
          <w:szCs w:val="20"/>
        </w:rPr>
        <w:t>«Афродита»</w:t>
      </w:r>
      <w:r>
        <w:rPr>
          <w:i/>
          <w:color w:val="000000"/>
          <w:sz w:val="20"/>
          <w:szCs w:val="20"/>
        </w:rPr>
        <w:t xml:space="preserve">, лечение от никотиновой зависимости </w:t>
      </w:r>
      <w:r>
        <w:rPr>
          <w:b/>
          <w:i/>
          <w:color w:val="000000"/>
          <w:sz w:val="20"/>
          <w:szCs w:val="20"/>
        </w:rPr>
        <w:t>«Антитабак»</w:t>
      </w:r>
      <w:r>
        <w:rPr>
          <w:i/>
          <w:color w:val="000000"/>
          <w:sz w:val="20"/>
          <w:szCs w:val="20"/>
        </w:rPr>
        <w:t xml:space="preserve">, защиты от стресса </w:t>
      </w:r>
      <w:r>
        <w:rPr>
          <w:b/>
          <w:i/>
          <w:color w:val="000000"/>
          <w:sz w:val="20"/>
          <w:szCs w:val="20"/>
        </w:rPr>
        <w:t>«Антистресс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итание</w:t>
      </w:r>
      <w:r>
        <w:rPr>
          <w:b/>
          <w:i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6 разовая система питания</w:t>
      </w:r>
      <w:r>
        <w:rPr>
          <w:color w:val="000000"/>
          <w:sz w:val="20"/>
          <w:szCs w:val="20"/>
        </w:rPr>
        <w:t>. Корпус №1 – шведский стол; Корпус №2 (люкс) – заказное меню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ечебно-диагностическая база: </w:t>
      </w:r>
      <w:r>
        <w:rPr>
          <w:color w:val="000000"/>
          <w:sz w:val="20"/>
          <w:szCs w:val="20"/>
        </w:rPr>
        <w:t>функциональные методы исследования сердечно-сосудистой системы; исследование функции внешнего дыхания; рентгенологическое исследование; лабораторные методы исследования; диетическое питание, ЛФК, ручной массаж, водолечение, электросветолечение, магнитотерапия, лазеротерапия, озокерито-парафиновые аппликации, компрессы на суставы с димексидом и бишофитом, лекарственные ингаляции, иглорефлексотерапия, интервальная гипокситерапия, психотерапия, микроклизмы, солярий (при кожном заболевании), экстренная медпомощь, консультация врачей, медикаментозная терап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Цены на путевки с лече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 в 2-местный номер на основное место для детей — стоимость основного места взрос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человек в стандартный 1-комнатный номер «ТВИН»/«ДАБЛ» (при одноместном размещении) — 1800 рублей в су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человек в стандартный 1-комнатный номер «СИНГЛ»,«Эконом» — 2100 рублей в су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ловек в 2-местный номер «ТВИН», «ДАБЛ» (дети до 12 лет) — 2100 рублей в сутки.</w:t>
            </w:r>
          </w:p>
          <w:p>
            <w:pPr>
              <w:pStyle w:val="Normal"/>
              <w:rPr/>
            </w:pPr>
            <w:r>
              <w:rPr/>
              <w:t>3-й и 4-й человек в 2-местный номер «Джуниор сюит», 2-ком. и 3-ком. ЛЮКС номера — стоимость 1 путевки основного места в 2-местный «ТВИН»</w:t>
            </w:r>
          </w:p>
          <w:tbl>
            <w:tblPr>
              <w:tblW w:w="10262" w:type="dxa"/>
              <w:jc w:val="left"/>
              <w:tblInd w:w="1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686"/>
              <w:gridCol w:w="1842"/>
              <w:gridCol w:w="1985"/>
              <w:gridCol w:w="1843"/>
              <w:gridCol w:w="1853"/>
              <w:gridCol w:w="53"/>
            </w:tblGrid>
            <w:tr>
              <w:trPr/>
              <w:tc>
                <w:tcPr>
                  <w:tcW w:w="10209" w:type="dxa"/>
                  <w:gridSpan w:val="5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69D266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корпус «ЛЮКС» (1 и 2 этаж)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5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5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ы с 09 января 2018 г.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vMerge w:val="restart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лечения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 14 суток</w:t>
                  </w:r>
                </w:p>
              </w:tc>
              <w:tc>
                <w:tcPr>
                  <w:tcW w:w="19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лечения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т 14 суток</w:t>
                  </w:r>
                </w:p>
              </w:tc>
              <w:tc>
                <w:tcPr>
                  <w:tcW w:w="1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лечения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 14 суток</w:t>
                  </w:r>
                </w:p>
              </w:tc>
              <w:tc>
                <w:tcPr>
                  <w:tcW w:w="185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лечения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т 14 суток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vMerge w:val="continue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оимость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 1-го человека в сутки</w:t>
                  </w:r>
                  <w:r>
                    <w:rPr>
                      <w:sz w:val="20"/>
                      <w:szCs w:val="20"/>
                    </w:rPr>
                    <w:t> (1 койко-место)</w:t>
                  </w:r>
                </w:p>
              </w:tc>
              <w:tc>
                <w:tcPr>
                  <w:tcW w:w="3696" w:type="dxa"/>
                  <w:gridSpan w:val="2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оимость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 проживании 1-ого человека в сутки</w:t>
                  </w:r>
                  <w:r>
                    <w:rPr>
                      <w:sz w:val="20"/>
                      <w:szCs w:val="20"/>
                    </w:rPr>
                    <w:t>(размещение в 2-местном номере)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местный однокомнатный номер «Улучшенный»</w:t>
                  </w:r>
                </w:p>
              </w:tc>
              <w:tc>
                <w:tcPr>
                  <w:tcW w:w="184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0 руб.</w:t>
                  </w:r>
                </w:p>
              </w:tc>
              <w:tc>
                <w:tcPr>
                  <w:tcW w:w="19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0 руб.</w:t>
                  </w:r>
                </w:p>
              </w:tc>
              <w:tc>
                <w:tcPr>
                  <w:tcW w:w="1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5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местный однокомнатный номер «Джуниор сюит»</w:t>
                  </w:r>
                </w:p>
              </w:tc>
              <w:tc>
                <w:tcPr>
                  <w:tcW w:w="184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00 руб.</w:t>
                  </w:r>
                </w:p>
              </w:tc>
              <w:tc>
                <w:tcPr>
                  <w:tcW w:w="19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 руб.</w:t>
                  </w:r>
                </w:p>
              </w:tc>
              <w:tc>
                <w:tcPr>
                  <w:tcW w:w="1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 руб.</w:t>
                  </w:r>
                </w:p>
              </w:tc>
              <w:tc>
                <w:tcPr>
                  <w:tcW w:w="185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00 руб.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местный двухкомнатный номер ЛЮКС «Улучшенный»</w:t>
                  </w:r>
                </w:p>
              </w:tc>
              <w:tc>
                <w:tcPr>
                  <w:tcW w:w="184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000 руб.</w:t>
                  </w:r>
                </w:p>
              </w:tc>
              <w:tc>
                <w:tcPr>
                  <w:tcW w:w="198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00 руб.</w:t>
                  </w:r>
                </w:p>
              </w:tc>
              <w:tc>
                <w:tcPr>
                  <w:tcW w:w="18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 руб.</w:t>
                  </w:r>
                </w:p>
              </w:tc>
              <w:tc>
                <w:tcPr>
                  <w:tcW w:w="185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0 руб.</w:t>
                  </w:r>
                </w:p>
              </w:tc>
              <w:tc>
                <w:tcPr>
                  <w:tcW w:w="5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5 лет принимаются во 2-ой корпус „Люкс“ на доп. места в исключительных случаях и по согласованию с администрацией сана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ого места для детей — стоимость основного места взрос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человек в 1-местный однокомнатный номер «Улучшенный» -40% от стоимости но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человек в 2-местный номер «Джуниор сюит» — 70% от стоимости путевки основно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, 4-й, 5-й человек в 2-местный 2-комнатный ЛЮКС «Улучшенный» — 70% от стоимости путевки основно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и для детей до 12 лет на доп.место в 2-местный 2-комнатный ЛЮКС «Улучшенный» -50% от стоимости путевки основно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оимость входит: проживание, питание, базовое лечение, развлекательные программы, посещение бассейна, спортивного комплекса, пользование библиотеко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санаторий  «Подмосковье», Московская область, Домодедовский р-н, п/о санаторий «Подмосковье»</w:t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латные медицинские и прочие услуги: </w:t>
      </w:r>
      <w:r>
        <w:rPr>
          <w:sz w:val="20"/>
          <w:szCs w:val="20"/>
        </w:rPr>
        <w:t>стоматология, баротерапия, галоспелеотерапия, арома-аэроионотерапия, грязелечение, гирудотерапия, лазеротерапия, мануальная терапия, солярий, сауна, русская баня, гидрокомплекс, спа-терапия, УЗИ, эзофагогастродуоденоскопия, маммография, общий ручной массаж, гидроколонотерапия, колоноскопия, консультация офтальмолога, программа «Табакокурение» и «Афродита», косметический кабинет, парикмахерская, автостоянка, междугородние и международные телефоны, бар, фитобар, бильярд, велосипед, лыжи, лодка, теннисные ракетки, спелеокамер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цедур, входящих в стоимость базовых программ</w:t>
      </w:r>
    </w:p>
    <w:p>
      <w:pPr>
        <w:pStyle w:val="Header"/>
        <w:jc w:val="both"/>
        <w:rPr>
          <w:b/>
          <w:b/>
        </w:rPr>
      </w:pPr>
      <w:r>
        <w:rPr>
          <w:b/>
        </w:rPr>
        <w:t>Медицинские услуги (входят в стоимость путевки)</w:t>
      </w:r>
    </w:p>
    <w:p>
      <w:pPr>
        <w:pStyle w:val="Header"/>
        <w:jc w:val="both"/>
        <w:rPr/>
      </w:pPr>
      <w:r>
        <w:rPr>
          <w:sz w:val="20"/>
          <w:szCs w:val="20"/>
        </w:rPr>
        <w:t>1.ДИАГНОСТИК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ичный осмотр врача в день приезд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блюдение врача в процессе лече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углосуточная дежурная медицинская служба (оказание помощи при необходимости) — медицинский пост и палата активного наблюде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врачей (терапевт, уролог, отоларинголог, гинеколог, рефлексотерапевт, психолог, эндокринолог, физиотерапевт, врач лечебной физкультуры, стоматолог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е методы исследования сердечно-сосудистой системы (ЭКГ, велоэргометрическая проба, суточное мониторирование ЭКГ, суточное мониторирование АД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функции внешнего дых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диоспиромониторирование, пульсоксиметр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нтгенологическое исследовани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ЗИ-денситометрия.</w:t>
      </w:r>
    </w:p>
    <w:p>
      <w:pPr>
        <w:pStyle w:val="Header"/>
        <w:jc w:val="both"/>
        <w:rPr/>
      </w:pPr>
      <w:r>
        <w:rPr>
          <w:sz w:val="20"/>
          <w:szCs w:val="20"/>
        </w:rPr>
        <w:t>2.Лабораторные методы исследования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линический анализ кров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иохимический анализ крови (глюкоза, холестерин, мочевина, креатинин, билирубин, мочевая кислота)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ий анализ мочи, анализ мочи по Нечипоренко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ий анализ кал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ий анализ мокроты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грегатограмма, коагулограмм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гликемеческий профиль.</w:t>
      </w:r>
    </w:p>
    <w:p>
      <w:pPr>
        <w:pStyle w:val="Header"/>
        <w:jc w:val="both"/>
        <w:rPr/>
      </w:pPr>
      <w:r>
        <w:rPr>
          <w:sz w:val="20"/>
          <w:szCs w:val="20"/>
        </w:rPr>
        <w:t>3. ЛЕЧЕНИЕ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етическое питание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вание в бассейне (1 сеанс в день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ФК (тренажеры, лечебная гимнастика в зале и бассейне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тензортерапия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 вид массажа (ручной массаж в объеме двух единиц, аппаратный массаж (вибромассаж, массажное кресло, вакуумный массаж, гидромассаж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скандинавская ходьба“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долечение (ванны: минеральные, морские, хвойные, йодо-бромные, крахмальные, бишофитные, валериановые, сухие углекислые ванны; души: циркулярный, веерный, душ Шарко, восходящий душ; вихревые камерные ванны: морские, скипидарные, минеральные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лектросветолечение (лекарственные электрофорезы, гальванизация, амплипульстерапия (СМТ), диадинамотерапия (ДДТ), дарсонвализация, транскраниальная электростимуляция, электромагнитные поля высокой частоты (УВЧ), дециметрововолновая терапия (ДМВ), сантиметрововолновая терапия (СМВ), ультразвук и фонофорез лекарственных средств, местное ультрафиолетовое облучение (УФО), лимфапрессотерапия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гнитотерапия (локальная, общая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азеротерапия (кроме ВЛОК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нготерапия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ружная контрпульсация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прессы на суставы с лекарственными препаратами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галяционная терапия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глорефлексотерапия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тервальная гипокситерапия „Горный воздух“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сихотерапия (кроме индивидуальной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кроклизмы с лекарственными травами или маслами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е ультрафиолетовое облучение (при кожном заболевании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стренная медицинская помощь (включая стоматологическую и офтальмологическую)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тотерапия (отвар трав).</w:t>
      </w:r>
    </w:p>
    <w:p>
      <w:pPr>
        <w:pStyle w:val="Header"/>
        <w:tabs>
          <w:tab w:val="clear" w:pos="9355"/>
          <w:tab w:val="right" w:pos="709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ЧИЕ УСЛУГ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кат спортинвентаря (велосипед, лыжи, коньки, большой и малый теннис, бильярд, ледянки, лодки и катамараны, инвентарь для рыбалки)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ые площадки — открытый и закрытый теннисный корт с профессиональным покрытием, мини-футбольное поле, пруд на территории санатория с наличием лодочной станции и причала, каток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льтурно-развлекательная программа: показ фильмов в кинозале, вечера танцев, вечера песен под баян, тематические и литературные встреч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блиотека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гровая комната для детей от 3-х лет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сплатный Wi-Fi (в зонах общего доступа: холлы 1-го и 2-го корпуса; бар, библиотека и фито-бар в корпусе №1)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се диагностические методы, не входящие в стоимость путевки, но назначенные по экстренным медицинским показаниям, проводятся бесплатно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се процедуры и исследования назначаются лечащим врачом (или специалистом) с учетом показаний и противопоказаний, а также с учетом совместимости процедур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Разрешение на выдачу спортинвентаря нужно получить у лечащего (или дежурного) врача.</w:t>
      </w:r>
    </w:p>
    <w:p>
      <w:pPr>
        <w:pStyle w:val="Header"/>
        <w:jc w:val="both"/>
        <w:rPr>
          <w:b/>
          <w:b/>
        </w:rPr>
      </w:pPr>
      <w:r>
        <w:rPr>
          <w:b/>
        </w:rPr>
        <w:t>Платные медицинские услуги (не входят в стоимость путевки)</w:t>
      </w:r>
    </w:p>
    <w:p>
      <w:pPr>
        <w:pStyle w:val="Header"/>
        <w:jc w:val="both"/>
        <w:rPr/>
      </w:pPr>
      <w:r>
        <w:rPr>
          <w:sz w:val="20"/>
          <w:szCs w:val="20"/>
        </w:rPr>
        <w:t>1.ДИАГНОСТИКА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абораторные исследования (гормональный профиль, иммунный статус, онкологические маркеры, маркеры вирусных гепатитов, ВИЧ и др.)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е исследование сердца(эхокардиография), сосудов, щитовидной железы, органов брюшной полости и малого таза, почек, молочной железы, крупных суставов, мягких тканей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диоспиромониторирование на аппарате Watch-PAT 200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рекция нарушений дыхания во сне аппаратом REMstar Auto A-Flex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йросонография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зофагогастродуоденоскопия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лоноскопия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состава тела (весы Танита)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: невролога, кардиолога, врача нарушений сна, офтальмолога.</w:t>
      </w:r>
    </w:p>
    <w:p>
      <w:pPr>
        <w:pStyle w:val="Header"/>
        <w:jc w:val="both"/>
        <w:rPr/>
      </w:pPr>
      <w:r>
        <w:rPr>
          <w:sz w:val="20"/>
          <w:szCs w:val="20"/>
        </w:rPr>
        <w:t>2. ЛЕЧЕНИЕ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матолог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алоспеле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рома-аэроион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язелечение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руд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сенон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лектромиостимуляц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зон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лярий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уна, русская баня, турецкая бан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дрокомплекс (душ Виши, каскадный душ, контрастные ванны,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сметологические обертывания, пилинги)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нна Каракалла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водный душ-массаж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олифтинг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а-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ун-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ая кри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ручной массаж, лимфодренажный массаж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ая магнитотерапия (Мультимаг)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сметологическая процедура с аппарата „Триоскин“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дроколон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психотерап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мывание небных миндалин, промывание по Пройду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е малые хирургические операции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утривенные инфузии курсовые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рологические процедуры (урофлоуметрия, массаж простаты, вакуумная фаллостимуляция, аппаратный комплекс „Андро Гин“)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некологические процедуры (криотерапия шейки матки, введение/удаление ВМС, грязевые или лекарственные апликации)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ПРОЧИЕ ПЛАТНЫЕ УСЛУГИ: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кабинет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говые мероприятия — концерты артистов, экскурсии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рикмахерская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йфовая ячейка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втостоянка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дугородный и международный телефон, факс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р;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  <w:tab w:val="center" w:pos="284" w:leader="none"/>
          <w:tab w:val="righ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тобар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1. Все диагностические методы, не входящие в стоимость путевки, но назначенные по экстренным медицинским показаниям, проводятся бесплатно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се процедуры и исследования назначаются лечащим врачом (или специалистом) с учетом показаний и противопоказаний, а также с учетом совместимости процедур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азрешение на выдачу спортинвентаря нужно получить у лечащего (или дежурного) врач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латная услуга оказывается только при наличии чека об оплате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рослые, прибывающие в санаторий, должны иметь при себе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аспорт;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санаторно-курортную карту;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олис ОМС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, прибывающие в санаторий, должны иметь при себе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свидетельство о рождении;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справку, учетная форма 076/У (санаторно-курортная карта для детей и подростков);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справку врача об отсутствии контакта ребенка с инфекционными больными по месту жительства, в детском саду или школе;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бследование на энтеробиоз (для посещения бассейна); — полис ОМС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ООО «Ореол Курортсервис»  </w:t>
    </w:r>
  </w:p>
  <w:p>
    <w:pPr>
      <w:pStyle w:val="Normal"/>
      <w:jc w:val="center"/>
      <w:rPr/>
    </w:pPr>
    <w:r>
      <w:rPr>
        <w:sz w:val="20"/>
        <w:szCs w:val="20"/>
      </w:rPr>
      <w:t>600001, г. Владимир,  ул. Пичугина, д.8</w:t>
    </w:r>
  </w:p>
  <w:p>
    <w:pPr>
      <w:pStyle w:val="Normal"/>
      <w:jc w:val="center"/>
      <w:rPr/>
    </w:pPr>
    <w:r>
      <w:rPr>
        <w:sz w:val="20"/>
        <w:szCs w:val="20"/>
      </w:rPr>
      <w:t>тел/факс (4922)38-51-43, 38-52-10, 32-15-88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oreol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oreolkuror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oreolkurort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11455</wp:posOffset>
              </wp:positionV>
              <wp:extent cx="4343400" cy="342900"/>
              <wp:effectExtent l="6985" t="92710" r="9588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"ОРЕОЛКУРОРТСЕРВИС"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81pt;margin-top:-16.65pt;width:341.9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"ОРЕОЛКУРОРТСЕРВИС"</w:t>
                    </w:r>
                  </w:p>
                </w:txbxContent>
              </v:textbox>
              <v:path textpathok="t"/>
              <v:textpath on="t" fitshape="t" string="&quot;ОРЕОЛКУРОРТСЕРВИС&quot;" style="font-family:&quot;Impact&quot;;font-size:24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eol@oreolkurort.ru" TargetMode="External"/><Relationship Id="rId2" Type="http://schemas.openxmlformats.org/officeDocument/2006/relationships/hyperlink" Target="http://www.oreolkur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еол-горизонталь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4:00Z</dcterms:created>
  <dc:creator>User</dc:creator>
  <dc:description/>
  <cp:keywords/>
  <dc:language>en-US</dc:language>
  <cp:lastModifiedBy>Катя</cp:lastModifiedBy>
  <cp:lastPrinted>2016-01-26T11:32:00Z</cp:lastPrinted>
  <dcterms:modified xsi:type="dcterms:W3CDTF">2018-02-07T09:44:00Z</dcterms:modified>
  <cp:revision>2</cp:revision>
  <dc:subject/>
  <dc:title>          </dc:title>
</cp:coreProperties>
</file>