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/>
          <w:bCs/>
          <w:i/>
        </w:rPr>
        <w:t xml:space="preserve"> </w:t>
      </w:r>
      <w:r>
        <w:rPr>
          <w:rFonts w:cs="Tahoma"/>
          <w:b/>
          <w:bCs/>
          <w:i/>
        </w:rPr>
        <w:t>Санаторий «Озеро Белое» (Московская область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Санаторий «Озеро Белое»</w:t>
      </w:r>
      <w:r>
        <w:rPr>
          <w:sz w:val="18"/>
          <w:szCs w:val="18"/>
        </w:rPr>
        <w:t xml:space="preserve"> Мэрии и Правительства Москвы расположен в Шатурском районе на расстоянии 150 км от МКАД и в 65 км от районного центра г. Шатура. В радиусе 100 км вокруг санатория «Озеро Белое» Мэрии Москвы нет ни одного предприятия, загрязняющего окружающую среду. Благоустроенная и ухоженная территория 54 га раскинулась на живописном берегу большого озера «Белого» карстового происхождения, берега которого покрыты сосновыми, березовыми и еловыми лесными массивами. Уникальной является местность Шатурского района и санаторий «Озеро Белое», отзывы о котором пестрят рассказами здешних красотах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асчетный час:</w:t>
      </w:r>
      <w:r>
        <w:rPr>
          <w:sz w:val="18"/>
          <w:szCs w:val="18"/>
        </w:rPr>
        <w:t xml:space="preserve"> 12:00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b/>
          <w:sz w:val="18"/>
          <w:szCs w:val="18"/>
        </w:rPr>
        <w:t xml:space="preserve">Лечебный профиль: </w:t>
      </w:r>
      <w:r>
        <w:rPr>
          <w:i/>
          <w:sz w:val="18"/>
          <w:szCs w:val="18"/>
        </w:rPr>
        <w:t>кардионеврологический (болезни системы  кровообращения и нервной системы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путствующие заболевания: костно-мышечной системы, органов дыхания, мочеполовой системы, гинекология, болезни  кожи, желудочно-кишечного трак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b/>
          <w:sz w:val="18"/>
          <w:szCs w:val="18"/>
        </w:rPr>
        <w:t>Размещение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санаторий </w:t>
      </w:r>
      <w:r>
        <w:rPr>
          <w:sz w:val="18"/>
          <w:szCs w:val="18"/>
        </w:rPr>
        <w:t>представляет собой загородный комплекс, включающий в себя два  многоэтажных жилых корпуса и коттеджный комплекс «Русская деревня». Санаторий «Озеро Белое» Мэрии Москвы одновременно может принять до 909 отдыхающи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b/>
          <w:bCs/>
          <w:sz w:val="18"/>
          <w:szCs w:val="18"/>
        </w:rPr>
        <w:t>Корпус №1</w:t>
      </w:r>
      <w:r>
        <w:rPr>
          <w:sz w:val="18"/>
          <w:szCs w:val="18"/>
        </w:rPr>
        <w:t xml:space="preserve"> Комфортабельный 9-ти этажный корпус санатория был введен в эксплуатацию в 2006 году. Корпус снабжен пассажирскими и грузовыми лифтами, а также крытым переходом в лечебный корпус. На 1-ом этаже располагается уютное кафе, библиотека, несколько лечебных кабинетов и отдельный вход в кинозал. Во всех номерах установлены кондиционеры. В номерах 8-го этажа есть балконы. 1-, 2-местные номера со всеми удобствами (санузел с ванной, телевизор, холодильник, телефон, электрочайник, посуда, кондиционер, фен, банные принадлежности) 2-местные 2-комнатные Полулюксы и Люксы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Корпус №2</w:t>
      </w:r>
      <w:r>
        <w:rPr>
          <w:sz w:val="18"/>
          <w:szCs w:val="18"/>
        </w:rPr>
        <w:t xml:space="preserve"> Современный 5-ти этажный корпус расположен у самого озера «Белого». Во всех номерах есть балкон, с которого можно любоваться видом на озеро и прекрасным фонтаном у входа в корпус. Корпус оснащен двумя пассажирскими лифтами. На 1-ом этаже находится столовая, на 2-ом – уютный бар. Корпус №2 санатория «Озеро Белое» Мэрии Москвы отличается достаточно большой площадью номеров и наличием в стандартных номерах мини-кухни. Корпус подходит для семейного отдыха с детьми. 1-, 2-местные номера со всеми удобствами (санузел с ванной, телевизор, холодильник, телефон, фен, электрочайник, посуда, банные принадлежности), 2-местные 1-комнатные Полулюксы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Коттеджный комплекс «Русская деревня»</w:t>
      </w:r>
      <w:r>
        <w:rPr>
          <w:sz w:val="18"/>
          <w:szCs w:val="18"/>
        </w:rPr>
        <w:t xml:space="preserve"> расположен на огороженной, очень красивой территории и включает в себя 5 одноэтажных коттеджей: 4 коттеджа на 14 *2-х местных стандартных номеров и 1 коттедж на 8 номеров категории «Полулюкс». 2-местные стандартные номер (санузел с ванной, телевизор, холодильник, телефон, фен, электрочайник, посуда, банные принадлежности), 2-местные 2-комнатные Полулюксы (санузел с ванной, телевизор, холодильник, телефон, фен, электрочайник, посуда, банные принадлежности) На территории «Русской деревни» расположено здание столовой, 2-х этажный спортивно-оздоровительный комплекс, крытая площадка для барбекю, открытые спортивные площадки, на которых зимой заливается каток, а также пункт проката спортивного инвентаря. 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итание:</w:t>
      </w:r>
      <w:r>
        <w:rPr>
          <w:rFonts w:cs="Times New Roman" w:ascii="Times New Roman" w:hAnsi="Times New Roman"/>
          <w:sz w:val="18"/>
          <w:szCs w:val="18"/>
        </w:rPr>
        <w:t xml:space="preserve"> 3-разовое по заказному меню +  вечерний кефирный час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ечебно-диагностическая база</w:t>
      </w:r>
      <w:r>
        <w:rPr>
          <w:rFonts w:cs="Times New Roman" w:ascii="Times New Roman" w:hAnsi="Times New Roman"/>
          <w:sz w:val="18"/>
          <w:szCs w:val="18"/>
        </w:rPr>
        <w:t xml:space="preserve"> в санатории «Озеро Белое» Мэрии Москвы оснащена надежной и современной медицинской аппаратурой западноевропейского уровня.  Оценка функциональных возможностей отдыхающих осуществляется с помощью клинической и биохимической лабораторий, рентгеновских методов исследования и функциональной диагностики.  В лечении используются современные методы курортологии – лечебная физкультура, несколько видов массажа (ручной, механический и пневмомассаж), фитотерапия, аппаратная физиотерапия (магнитотерапия и электрофорез, микроволновая терапия и светолечение), гидротерапия и бальнеотерапия. Метод эндоэкологической реабилитации проф. Левина Ю.М. Курс терапевтической косметологии на аппаратах фирмы «COSMOMED» по французской технологии с использованием препаратов фирмы «LACRIMA». Программы по лечению целлюлита, с применением альфа-капсулы. Солярий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нфраструктура: </w:t>
      </w:r>
      <w:r>
        <w:rPr>
          <w:rFonts w:cs="Times New Roman" w:ascii="Times New Roman" w:hAnsi="Times New Roman"/>
          <w:bCs/>
          <w:sz w:val="18"/>
          <w:szCs w:val="18"/>
        </w:rPr>
        <w:t>Санаторий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полагает современной развитой инфраструктурой для организации досуга взрослых и детей. Для тех, кто любит активный отдых, санаторий предлагает воспользоваться услугами современного спортивного комплекса, в котором есть тренажерный зал, боулинг, два спортивных зала, настольный теннис, бильярд, зал спортивной гимнастики, там же есть детская комната и бар с безалкогольными напитками, работают открытые спортивные площадки, пункт проката спортивного инвентаря (велосипеды, ролики, лыжи, коньки, санки, ледянки). На территории санатория располагается торгово-бытовой центр, где есть магазин, парикмахерская, ателье по ремонту одежды, ремонт обуви, фото-студия, гриль-бар, а также кафе для детей. В новом киноконцертном зале на 450 мест регулярно проходят кинопоказы и концерты для детей и взрослых. Работает экскурсионное бюро. На берегу озера раскинулась огромная роща, в которой есть оборудованные места для барбекю.  Для уединенного отдыха подойдут открытые и закрытые беседки, которые есть и в центре рощи, и у самой кромки воды. Пляж оборудован  лежаками, можно воспользоваться услугами лодочной станции, где можно взять напрокат лодку или катамаран. В санаторий принимаются отдыхающие </w:t>
      </w:r>
      <w:r>
        <w:rPr>
          <w:rFonts w:cs="Times New Roman" w:ascii="Times New Roman" w:hAnsi="Times New Roman"/>
          <w:sz w:val="18"/>
          <w:szCs w:val="18"/>
          <w:u w:val="single"/>
        </w:rPr>
        <w:t>с домашними животными</w:t>
      </w:r>
      <w:r>
        <w:rPr>
          <w:rFonts w:cs="Times New Roman" w:ascii="Times New Roman" w:hAnsi="Times New Roman"/>
          <w:sz w:val="18"/>
          <w:szCs w:val="18"/>
        </w:rPr>
        <w:t>, которые размещаются в специальной гостинице. За  питомцами организуется постоянный уход, выгул и кормление. Для размещения в гостинице для животных необходимо иметь ветеринарный паспорт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18"/>
          <w:szCs w:val="18"/>
        </w:rPr>
        <w:t>Конференции и семинары:</w:t>
      </w:r>
      <w:r>
        <w:rPr>
          <w:sz w:val="18"/>
          <w:szCs w:val="18"/>
        </w:rPr>
        <w:t xml:space="preserve"> кинозал на 450 мест. Конференц-зал на 80 мест. Полное техническое обеспечение мероприятий. Коттеджный городок «Русская деревня» предназначен для краткосрочного отдыха и проведения корпоративных мероприятий: площадка под навесом, оборудованная для проведения пикников. Организация кофе-брейков, фуршетов, банкетов, барбек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Адрес: </w:t>
      </w:r>
      <w:r>
        <w:rPr>
          <w:sz w:val="18"/>
          <w:szCs w:val="18"/>
        </w:rPr>
        <w:t>140765, МО, Шатурский район, поселок санатория «Озеро Белое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Проезд:</w:t>
      </w:r>
      <w:r>
        <w:rPr>
          <w:sz w:val="18"/>
          <w:szCs w:val="18"/>
        </w:rPr>
        <w:t xml:space="preserve"> Общественным транспортом: на рейсовом автобусе от ст. м. Выхино до остановки </w:t>
      </w:r>
      <w:r>
        <w:rPr>
          <w:b/>
          <w:bCs/>
          <w:sz w:val="18"/>
          <w:szCs w:val="18"/>
        </w:rPr>
        <w:t xml:space="preserve">санаторий </w:t>
      </w:r>
      <w:r>
        <w:rPr>
          <w:rStyle w:val="Hlaquostypo"/>
          <w:b/>
          <w:bCs/>
          <w:sz w:val="18"/>
          <w:szCs w:val="18"/>
        </w:rPr>
        <w:t>«</w:t>
      </w:r>
      <w:r>
        <w:rPr>
          <w:b/>
          <w:bCs/>
          <w:sz w:val="18"/>
          <w:szCs w:val="18"/>
        </w:rPr>
        <w:t>Озеро Белое»</w:t>
      </w:r>
      <w:r>
        <w:rPr>
          <w:sz w:val="18"/>
          <w:szCs w:val="18"/>
        </w:rPr>
        <w:t xml:space="preserve"> (08:45, 12:40, 18:00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На автомобиле: от Рязанского проспекта через микрорайон Жулебино и г. Люберцы, 8 км до поста ДПС - поворот налево по указателю Егорьевское шоссе </w:t>
      </w:r>
      <w:r>
        <w:rPr>
          <w:b/>
          <w:bCs/>
          <w:sz w:val="18"/>
          <w:szCs w:val="18"/>
        </w:rPr>
        <w:t xml:space="preserve">Р105 </w:t>
      </w:r>
      <w:r>
        <w:rPr>
          <w:sz w:val="18"/>
          <w:szCs w:val="18"/>
        </w:rPr>
        <w:t xml:space="preserve">(начало шоссе, 0-й км). Далее по указателям на Егорьевск 67 км до перекрестка с </w:t>
      </w:r>
      <w:r>
        <w:rPr>
          <w:b/>
          <w:bCs/>
          <w:sz w:val="18"/>
          <w:szCs w:val="18"/>
        </w:rPr>
        <w:t>А108</w:t>
      </w:r>
      <w:r>
        <w:rPr>
          <w:sz w:val="18"/>
          <w:szCs w:val="18"/>
        </w:rPr>
        <w:t xml:space="preserve">. Далее по указателям на Касимов и Озеро Белое 83 км до 151-го км шоссе - поворот налево </w:t>
      </w:r>
      <w:r>
        <w:rPr>
          <w:b/>
          <w:bCs/>
          <w:sz w:val="18"/>
          <w:szCs w:val="18"/>
        </w:rPr>
        <w:t xml:space="preserve">санаторий </w:t>
      </w:r>
      <w:r>
        <w:rPr>
          <w:rStyle w:val="Hlaquostypo"/>
          <w:b/>
          <w:bCs/>
          <w:sz w:val="18"/>
          <w:szCs w:val="18"/>
        </w:rPr>
        <w:t>«</w:t>
      </w:r>
      <w:r>
        <w:rPr>
          <w:b/>
          <w:bCs/>
          <w:sz w:val="18"/>
          <w:szCs w:val="18"/>
        </w:rPr>
        <w:t>Озеро Белое»</w:t>
      </w:r>
      <w:r>
        <w:rPr>
          <w:sz w:val="18"/>
          <w:szCs w:val="18"/>
        </w:rPr>
        <w:t>; 3км – КПП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Стоимость размещения в рублях на 1 человека в 2018 г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59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5"/>
        <w:gridCol w:w="1429"/>
        <w:gridCol w:w="930"/>
        <w:gridCol w:w="928"/>
        <w:gridCol w:w="920"/>
        <w:gridCol w:w="930"/>
        <w:gridCol w:w="930"/>
        <w:gridCol w:w="928"/>
        <w:gridCol w:w="920"/>
        <w:gridCol w:w="930"/>
      </w:tblGrid>
      <w:tr>
        <w:trPr/>
        <w:tc>
          <w:tcPr>
            <w:tcW w:w="31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Корпус и категория  </w:t>
            </w:r>
            <w:r>
              <w:rPr>
                <w:sz w:val="16"/>
                <w:szCs w:val="16"/>
              </w:rPr>
              <w:t>            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09.01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0.04.18г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01.05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0.06.18г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01.07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1.08.18г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0.12.18г.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09.01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0.04.18г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01.05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0.06.18г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1.08.18г.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01.09.18г.-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0.12.18г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Программа "Климатолечение" </w:t>
            </w:r>
            <w:r>
              <w:rPr>
                <w:sz w:val="16"/>
                <w:szCs w:val="16"/>
              </w:rPr>
              <w:t>      </w:t>
            </w:r>
          </w:p>
        </w:tc>
        <w:tc>
          <w:tcPr>
            <w:tcW w:w="3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bCs/>
                <w:sz w:val="16"/>
                <w:szCs w:val="16"/>
              </w:rPr>
              <w:t>Санаторно-курортное лечение </w:t>
            </w:r>
            <w:r>
              <w:rPr>
                <w:sz w:val="16"/>
                <w:szCs w:val="16"/>
              </w:rPr>
              <w:t>    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16"/>
                <w:szCs w:val="16"/>
              </w:rPr>
              <w:t>                                       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Стоимость за одни сутки на 1 человека     </w:t>
            </w:r>
            <w:r>
              <w:rPr>
                <w:sz w:val="16"/>
                <w:szCs w:val="16"/>
              </w:rPr>
              <w:t>          </w:t>
            </w:r>
          </w:p>
        </w:tc>
      </w:tr>
      <w:tr>
        <w:trPr/>
        <w:tc>
          <w:tcPr>
            <w:tcW w:w="10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bCs/>
                <w:sz w:val="16"/>
                <w:szCs w:val="16"/>
              </w:rPr>
              <w:t>Двухместное размещение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1 (вид во двор)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Корпус №2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с балконом, S=32 м2) 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Коттеджи "Русская деревня"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S=18 м2)    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                             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вухместный стандарт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 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1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S=22 м2)   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16"/>
                <w:szCs w:val="16"/>
              </w:rPr>
              <w:t>                                           </w:t>
            </w:r>
            <w:r>
              <w:rPr>
                <w:bCs/>
                <w:sz w:val="16"/>
                <w:szCs w:val="16"/>
              </w:rPr>
              <w:t>         </w:t>
            </w:r>
            <w:r>
              <w:rPr>
                <w:rFonts w:eastAsia="Georgi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вухместный стандарт без балкона   </w:t>
            </w:r>
            <w:r>
              <w:rPr>
                <w:sz w:val="16"/>
                <w:szCs w:val="16"/>
              </w:rPr>
              <w:t>            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Одноместное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2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S=41 м2)     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"Полулюкс" (двухместный, однокомнатный) с балконом 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местное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0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 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теджи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"Русская деревня"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S=31 м2)     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</w:t>
            </w:r>
            <w:r>
              <w:rPr>
                <w:bCs/>
                <w:sz w:val="16"/>
                <w:szCs w:val="16"/>
              </w:rPr>
              <w:t>  </w:t>
            </w:r>
            <w:r>
              <w:rPr>
                <w:rFonts w:eastAsia="Georgi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"Полулюкс" (двухместный, двухкомнатный) без балкона  </w:t>
            </w:r>
            <w:r>
              <w:rPr>
                <w:sz w:val="16"/>
                <w:szCs w:val="16"/>
              </w:rPr>
              <w:t>   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1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S=37 м2)     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"Люкс" (двухкомнатный, двухместный) без балкон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0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Одноместное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0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Корпус №1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S=37 м2)   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"Люкс" (двухкомнатный, двухместный) с балконом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Двухместное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0 </w:t>
            </w:r>
          </w:p>
        </w:tc>
      </w:tr>
      <w:tr>
        <w:trPr/>
        <w:tc>
          <w:tcPr>
            <w:tcW w:w="10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bCs/>
                <w:sz w:val="16"/>
                <w:szCs w:val="16"/>
              </w:rPr>
              <w:t>Одноместное размещение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1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вид во двор, S=19 м2) 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местный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 стандарт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1 (S=19 м2)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Корпус №2 (S=32 м2) 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2 (S=41 м2) 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Полулюкс"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однокомнатный с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балконом  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3750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Корпус №1 (S=33 м2)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пус №1 (S=36 м2)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1-комнатный) 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Люкс" 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с балконом  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0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Корпус №1 (S=37 м2)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2-х комнатный)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 </w:t>
            </w:r>
          </w:p>
        </w:tc>
      </w:tr>
      <w:tr>
        <w:trPr/>
        <w:tc>
          <w:tcPr>
            <w:tcW w:w="10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Апартаменты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Корпус №2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(S=130 м2)</w:t>
            </w:r>
            <w:r>
              <w:rPr>
                <w:sz w:val="16"/>
                <w:szCs w:val="16"/>
              </w:rPr>
              <w:t>    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eorg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Georgi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Georgi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Georgi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rFonts w:eastAsia="Georgi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"Апартаменты" (3-х комнатные, двухместные) с балконом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5050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местное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/>
            </w:pPr>
            <w:r>
              <w:rPr>
                <w:bCs/>
                <w:sz w:val="16"/>
                <w:szCs w:val="16"/>
              </w:rPr>
              <w:t>68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0 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0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0 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стоимость ЛЕЧЕБНО-ДИАГНОСТИЧЕСКОЙ ПРОГРАММЫ входит: </w:t>
      </w:r>
      <w:r>
        <w:rPr>
          <w:rFonts w:cs="Times New Roman" w:ascii="Times New Roman" w:hAnsi="Times New Roman"/>
          <w:sz w:val="16"/>
          <w:szCs w:val="16"/>
        </w:rPr>
        <w:t>проживание в номере, 3-разовое заказное питание, лечение по назначению врача, плавание в бассейне (ежедневно), прием минеральной воды 3 раза в день (ежедневно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 стоимость КЛИМАТОЛЕЧЕНИЯ входит: </w:t>
      </w:r>
      <w:r>
        <w:rPr>
          <w:rFonts w:cs="Times New Roman" w:ascii="Times New Roman" w:hAnsi="Times New Roman"/>
          <w:sz w:val="16"/>
          <w:szCs w:val="16"/>
        </w:rPr>
        <w:t>проживание в номере, 3-разовое заказное питание, осмотр и консультация врача, прием минеральной воды 3 раза в день (ежедневно), неотложная медицинская помощь.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есплатные услуги:</w:t>
      </w:r>
      <w:r>
        <w:rPr>
          <w:rFonts w:cs="Times New Roman" w:ascii="Times New Roman" w:hAnsi="Times New Roman"/>
          <w:sz w:val="16"/>
          <w:szCs w:val="16"/>
        </w:rPr>
        <w:t xml:space="preserve"> библиотека, ежедневно показ кинофильмов, развлекательные и концертные программы, тематические и танцевальные вечера, анимационные программы для детей и взрослых, детская комната с воспитателем (в дни школьных каникул), </w:t>
      </w:r>
      <w:r>
        <w:rPr>
          <w:rFonts w:cs="Times New Roman" w:ascii="Times New Roman" w:hAnsi="Times New Roman"/>
          <w:b/>
          <w:sz w:val="16"/>
          <w:szCs w:val="16"/>
        </w:rPr>
        <w:t>охраняемая автостоянка,</w:t>
      </w:r>
      <w:r>
        <w:rPr>
          <w:rFonts w:cs="Times New Roman" w:ascii="Times New Roman" w:hAnsi="Times New Roman"/>
          <w:sz w:val="16"/>
          <w:szCs w:val="16"/>
        </w:rPr>
        <w:t xml:space="preserve"> банкомат Сбербанк России, </w:t>
      </w:r>
      <w:r>
        <w:rPr>
          <w:rFonts w:cs="Times New Roman" w:ascii="Times New Roman" w:hAnsi="Times New Roman"/>
          <w:b/>
          <w:sz w:val="16"/>
          <w:szCs w:val="16"/>
        </w:rPr>
        <w:t>летом:</w:t>
      </w:r>
      <w:r>
        <w:rPr>
          <w:rFonts w:cs="Times New Roman" w:ascii="Times New Roman" w:hAnsi="Times New Roman"/>
          <w:sz w:val="16"/>
          <w:szCs w:val="16"/>
        </w:rPr>
        <w:t xml:space="preserve"> оборудованный пляж на берегу озера, батуты для детей, маршруты для лечебной ходьбы, рыбалка на озере, сбор грибов и ягод, оборудованные места для приготовления шашлыка и барбекю; </w:t>
      </w:r>
      <w:r>
        <w:rPr>
          <w:rFonts w:cs="Times New Roman" w:ascii="Times New Roman" w:hAnsi="Times New Roman"/>
          <w:b/>
          <w:sz w:val="16"/>
          <w:szCs w:val="16"/>
        </w:rPr>
        <w:t>зимой:</w:t>
      </w:r>
      <w:r>
        <w:rPr>
          <w:rFonts w:cs="Times New Roman" w:ascii="Times New Roman" w:hAnsi="Times New Roman"/>
          <w:sz w:val="16"/>
          <w:szCs w:val="16"/>
        </w:rPr>
        <w:t xml:space="preserve"> лыжня в лесу, освещенный каток с музыкальным сопровождением, ледяные горки, зимняя рыбалка. 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тные услуги:</w:t>
      </w:r>
      <w:r>
        <w:rPr>
          <w:rFonts w:cs="Times New Roman" w:ascii="Times New Roman" w:hAnsi="Times New Roman"/>
          <w:sz w:val="16"/>
          <w:szCs w:val="16"/>
        </w:rPr>
        <w:t xml:space="preserve"> медицинская косметология лица и тела, ванный бесконтактного массажа, механический массаж с музыкальным сопровождением, массаж на аппарате Нуга-Бест, подводный душ-массаж, инфракрасная сауна, солярий, спортивно-оздоровительный комплекс: волейбол, баскетбол, большой теннис, тренажерный зал, гимнастический зал, настольный теннис, бильярд, боулинг (2 дорожки), пункт проката спортивного инвентаря: велосипеды взрослые и детские, самокаты, роликовые коньки, лыжи, коньки, катание на квадроциклах и санях, экскурсии во Владимир, Рязань, Гусь-Хрустальный, Касимов, Гжель и др., кафе-гриль, пивной барс караоке, продуктовый магазин, мастерская по ремонту одежды, парикмахерская, маникюр, педикюр, лодочная станция: прокат водных велосипедов, катамаранов, лодок.</w:t>
      </w:r>
    </w:p>
    <w:p>
      <w:pPr>
        <w:pStyle w:val="Style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1.Расчетный час начала/окончания срока прибывания отдыхающего в санатории "Озеро Белое"-12.00/10.00 час. по местному времени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2.При размещении клиента дополнительно в номер (полностью оплаченный)предоставляется скидка в размере 30%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3.Дети до 2-х лет принимаются в санаторий бесплатно без предоставления места и питания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4.Для детей от 2 до 10 лет предоставляются скидки: 25% на основное место, 50% на дополнительное место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5.При заезде при себе необходимо иметь: для взрослых-паспорт,санаторно-курортную карту,для детей-свидетельство о рождениии справку,об отсутствии контактов с инфекционными больными в течении 21 дня. Лечение детей с 3-х лет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539" w:top="595" w:footer="1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ОО «ОреолКурортсервис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600001, г. Владимир,  ул. Пичугина, д.8 </w:t>
    </w:r>
  </w:p>
  <w:p>
    <w:pPr>
      <w:pStyle w:val="Normal"/>
      <w:jc w:val="center"/>
      <w:rPr/>
    </w:pPr>
    <w:r>
      <w:rPr>
        <w:sz w:val="16"/>
        <w:szCs w:val="16"/>
      </w:rPr>
      <w:t>тел/факс (4922)38-51-43, 38-52-10, 32-15-88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oreol@oreolkurort.ru</w:t>
      </w:r>
    </w:hyperlink>
    <w:r>
      <w:rPr>
        <w:sz w:val="16"/>
        <w:szCs w:val="16"/>
        <w:lang w:val="en-US"/>
      </w:rPr>
      <w:t xml:space="preserve">     </w:t>
    </w:r>
    <w:hyperlink r:id="rId2">
      <w:r>
        <w:rPr>
          <w:rStyle w:val="InternetLink"/>
          <w:sz w:val="16"/>
          <w:szCs w:val="16"/>
          <w:lang w:val="en-US"/>
        </w:rPr>
        <w:t>www.oreolkurort.ru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227965</wp:posOffset>
              </wp:positionV>
              <wp:extent cx="4343400" cy="342900"/>
              <wp:effectExtent l="6985" t="93345" r="9588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"ОРЕОЛКУРОРТСЕРВИС"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17pt;margin-top:17.95pt;width:341.95pt;height:26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"ОРЕОЛКУРОРТСЕРВИС"</w:t>
                    </w:r>
                  </w:p>
                </w:txbxContent>
              </v:textbox>
              <v:path textpathok="t"/>
              <v:textpath on="t" fitshape="t" string="&quot;ОРЕОЛКУРОРТСЕРВИС&quot;" style="font-family:&quot;Impact&quot;;font-size:24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  <w:drawing>
        <wp:inline distT="0" distB="0" distL="0" distR="0">
          <wp:extent cx="102806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laquostypo">
    <w:name w:val="hlaquo-s typ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728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Georgia" w:hAnsi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eol@oreolkurort.ru" TargetMode="External"/><Relationship Id="rId2" Type="http://schemas.openxmlformats.org/officeDocument/2006/relationships/hyperlink" Target="http://www.oreolkuror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5:00Z</dcterms:created>
  <dc:creator>C-1200</dc:creator>
  <dc:description/>
  <cp:keywords/>
  <dc:language>en-US</dc:language>
  <cp:lastModifiedBy>Катя</cp:lastModifiedBy>
  <cp:lastPrinted>2015-01-23T12:43:00Z</cp:lastPrinted>
  <dcterms:modified xsi:type="dcterms:W3CDTF">2018-02-07T11:25:00Z</dcterms:modified>
  <cp:revision>2</cp:revision>
  <dc:subject/>
  <dc:title>          </dc:title>
</cp:coreProperties>
</file>