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А-КУРОРТ «СЕРЕБРЯННЫЙ ПЛЕС»</w:t>
      </w:r>
      <w:r>
        <w:rPr>
          <w:b/>
          <w:i/>
        </w:rPr>
        <w:t xml:space="preserve"> (КОСТРОМСКАЯ ОБЛАСТЬ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Расположение:</w:t>
      </w:r>
      <w:r>
        <w:rPr>
          <w:sz w:val="20"/>
          <w:szCs w:val="20"/>
        </w:rPr>
        <w:t xml:space="preserve"> В 25 км от Костромы, на живописном берегу реки Волги расположен уникальный спа-курорт «Серебряный Плес», который открыл свои гостеприимные двери для отдыхающих в 2014 году. Одновременно «Серебряный Плес» может принять более 300 отдыхающих и разместить их в новых современных и уютных номерах, а отдельно стоящие таунхаусы и деревянный коттедж на берегу Волги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Медицинская база: </w:t>
      </w:r>
      <w:r>
        <w:rPr>
          <w:sz w:val="20"/>
          <w:szCs w:val="20"/>
        </w:rPr>
        <w:t>В санатории «Серебряный Плес» Кострома - это хорошая диагностическая база, и новые процедуры направленные на восстановление и укрепление здоровья и организма в цел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роцедур в санатории «Серебряный Плес» у пациентов заметно улучшается работоспособность сердца, опорно двигательного аппарата, бронхо-легочной системы, и нерв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отдыхающим в санатории «Серебряный Плес» доступны следующие лечебные программ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сметический кабинет (уход за лицом, телом, обёртывания, аппаратная косметолог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долечение (душ Шарко, циркулярный душ, дождевой душ, подводный душ-массаж, «жемчужные» ванны, гидромассажные ванны, хвойные ванны, йодо-бромные ванны, «молочные» ванны, лавровые ванны, гидромассажная ванна «Оккервиль-СПА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зиолечение (прессотерапия, магнитотерапия, лазеротерапия, УЗТ-терапия, электрофорез, ингаляторий);</w:t>
        <w:br/>
        <w:t>- Альпийская сауна «Кедровая бочка»; инфракрасная сау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ссаж (классика, детский, Wellness-массажи) : Бесконтактный массаж «АкваСПА», «Серагем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леоклиматическая пещ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плолечение (уникальной грязью костромского месторождения «Томед»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бинет «Марутак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глорефлексотерапия; гирудотерап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енажёрный зал (индивидуальные занятия, аэробика, ЛФК, фитбол, детензор, кинезитерап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бинет «сухих» углекислых ван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ляр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тобар; кислородные коктей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ассейн (аквааэробика, аквамам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сультации : терапевт, педиатр, диетолог, мануальный терапевт, косметоло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сультация диетолога (оценка состояния организма, подбор диеты, комплекс процедур по детоксикации и лимфодренажу, очищение кишечника методом кишечного лаваж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агностика (ЭКГ, УЗИ, импеданс, глюкоза, липидный спектр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ечебные процедуры (инъекции: п/к, в/м, внутривенные вливания, перевязк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руглосуточная медицинская неотложная помощь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Номерной фонд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рпус №1.</w:t>
      </w:r>
    </w:p>
    <w:p>
      <w:pPr>
        <w:pStyle w:val="Normal"/>
        <w:rPr/>
      </w:pPr>
      <w:r>
        <w:rPr>
          <w:sz w:val="20"/>
          <w:szCs w:val="20"/>
          <w:u w:val="single"/>
        </w:rPr>
        <w:t>2-х местный номер «Стандарт»</w:t>
      </w:r>
      <w:r>
        <w:rPr>
          <w:sz w:val="20"/>
          <w:szCs w:val="20"/>
        </w:rPr>
        <w:t xml:space="preserve"> однокомнатный: спальная зона, ванная комната с душевой кабиной, совмещенная с туалетом. По вашему желанию предоставляется выбор стандартного номера с двумя кроватями или с одной двуспальной. Количество дополнительных мест : 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ащение номера : панорамные окна, жк телевизор, спутниковое телевидение, комфортная мебель, холоди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узел : душевой кабиной, средства личной гигиены (шампунь, гель для душа, мыло).</w:t>
      </w:r>
    </w:p>
    <w:p>
      <w:pPr>
        <w:pStyle w:val="Normal"/>
        <w:rPr/>
      </w:pPr>
      <w:r>
        <w:rPr>
          <w:sz w:val="20"/>
          <w:szCs w:val="20"/>
          <w:u w:val="single"/>
        </w:rPr>
        <w:t>2-х местный номер «Студия»</w:t>
      </w:r>
      <w:r>
        <w:rPr>
          <w:sz w:val="20"/>
          <w:szCs w:val="20"/>
        </w:rPr>
        <w:t xml:space="preserve"> однокомнатный: спальная зона, ванная комната с душевой кабиной, совмещенная с туалетом. От «Эконом» отличается наличием кондиционера и ф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ополнительных мест : 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ащение номера: панорамные окна, жк телевизор, спутниковое телевидение, кондиционер, комфортная корпусная и мягкая мебель, холодильник, чайные принадлежности, чай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/узел: раковина, унитаз, биде, ванна, фен, средства личной гигиены (шампунь, гель для душа, мыло).</w:t>
      </w:r>
    </w:p>
    <w:p>
      <w:pPr>
        <w:pStyle w:val="Normal"/>
        <w:rPr/>
      </w:pPr>
      <w:r>
        <w:rPr>
          <w:sz w:val="20"/>
          <w:szCs w:val="20"/>
          <w:u w:val="single"/>
        </w:rPr>
        <w:t>2-х местный двухкомнатный номер «Люкс»:</w:t>
      </w:r>
      <w:r>
        <w:rPr>
          <w:sz w:val="20"/>
          <w:szCs w:val="20"/>
        </w:rPr>
        <w:t> гостиная зона, спальная зона, ванная комната с душевой кабиной, совмещенная с туал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ополнительных мест : 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ащение номера : панорамные окна, 2 жк телевизора, спутниковое телевидение, кондиционер, комфортная корпусная и мягкая мебель, холодильник, чайные принадлежности, чайник, халаты, тап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/узел : раковина, унитаз, ванна, фен, средства личной гигиены (шампунь, гель для душа, мыло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рпус №2 (номера эконом)</w:t>
      </w:r>
    </w:p>
    <w:p>
      <w:pPr>
        <w:pStyle w:val="Normal"/>
        <w:rPr/>
      </w:pPr>
      <w:r>
        <w:rPr>
          <w:sz w:val="20"/>
          <w:szCs w:val="20"/>
          <w:u w:val="single"/>
        </w:rPr>
        <w:t>2-х местный номер «Эконом»</w:t>
      </w:r>
      <w:r>
        <w:rPr>
          <w:sz w:val="20"/>
          <w:szCs w:val="20"/>
        </w:rPr>
        <w:t xml:space="preserve"> однокомнатные : спальная зона с двумя односпальными кроватями, ванная комната с душевой кабиной, совмещенная с туал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ополнительных мест : 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ащение номера : ТВ, прикроватные тумбы.</w:t>
      </w:r>
    </w:p>
    <w:p>
      <w:pPr>
        <w:pStyle w:val="Normal"/>
        <w:rPr/>
      </w:pPr>
      <w:r>
        <w:rPr>
          <w:sz w:val="20"/>
          <w:szCs w:val="20"/>
          <w:u w:val="single"/>
        </w:rPr>
        <w:t>3-х местный номер «Эконом»</w:t>
      </w:r>
      <w:r>
        <w:rPr>
          <w:sz w:val="20"/>
          <w:szCs w:val="20"/>
        </w:rPr>
        <w:t xml:space="preserve"> однокомнатные : спальная зона с тремя односпальными кроватями, ванная комната с душевой кабиной, совмещенная с туал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ополнительных мест : 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ащение номера : ТВ, шкаф, прикроватные тумбы.</w:t>
      </w:r>
    </w:p>
    <w:p>
      <w:pPr>
        <w:pStyle w:val="Normal"/>
        <w:rPr/>
      </w:pPr>
      <w:r>
        <w:rPr>
          <w:sz w:val="20"/>
          <w:szCs w:val="20"/>
          <w:u w:val="single"/>
        </w:rPr>
        <w:t>4-х местный номер «Эконом»</w:t>
      </w:r>
      <w:r>
        <w:rPr>
          <w:sz w:val="20"/>
          <w:szCs w:val="20"/>
        </w:rPr>
        <w:t xml:space="preserve"> однокомнатные : спальная зона с четырьмя односпальными кроватями, ванная комната с душевой кабиной, совмещенная с туал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ополнительных мест : 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ащение номера : ТВ, прикроватные тумбы, шкаф.</w:t>
      </w:r>
    </w:p>
    <w:p>
      <w:pPr>
        <w:pStyle w:val="Normal"/>
        <w:rPr/>
      </w:pPr>
      <w:r>
        <w:rPr>
          <w:sz w:val="20"/>
          <w:szCs w:val="20"/>
          <w:u w:val="single"/>
        </w:rPr>
        <w:t>«Таунхаус»</w:t>
      </w:r>
      <w:r>
        <w:rPr>
          <w:sz w:val="20"/>
          <w:szCs w:val="20"/>
        </w:rPr>
        <w:t>: спальная зона, гостиные зона, ванная комната с душевой кабиной, совмещенная с туалетом. По вашему желанию предоставляется выбор номера с двумя кроватями или с одной двуспа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ополнительных мест : нет.</w:t>
      </w:r>
    </w:p>
    <w:p>
      <w:pPr>
        <w:pStyle w:val="Normal"/>
        <w:rPr/>
      </w:pPr>
      <w:r>
        <w:rPr>
          <w:sz w:val="20"/>
          <w:szCs w:val="20"/>
        </w:rPr>
        <w:t>Оснащение номера : жк телевизор, спутниковое телевидение, комфортная кухонная, корпусная и мягкая мебель, холодильник, столовые принадлежности, чай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/узел : душевая кабина в каждой спальне, средства личной гигиены (шампунь, гель для душа, мыло).</w:t>
      </w:r>
    </w:p>
    <w:p>
      <w:pPr>
        <w:pStyle w:val="Normal"/>
        <w:rPr/>
      </w:pPr>
      <w:r>
        <w:rPr>
          <w:sz w:val="20"/>
          <w:szCs w:val="20"/>
          <w:u w:val="single"/>
        </w:rPr>
        <w:t>«Коттедж»</w:t>
      </w:r>
      <w:r>
        <w:rPr>
          <w:sz w:val="20"/>
          <w:szCs w:val="20"/>
        </w:rPr>
        <w:t>: спальная зона, гостиные зона, ванная комната с душевой кабиной, совмещенная с туалетом. По вашему желанию предоставляется выбор номера с двумя кроватями или с одной двуспа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щадка для барбекю, камин, сауна и ха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сновных мест : до 12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ополнительных мест : 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ащение номера : жк телевизор, спутниковое телевидение, комфортная кухонная, корпусная и мягкая мебель, холодильник, микроволновая печь, столовые принадлежности, чайник, халаты, тап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/узел : Душевая кабина в каждой спальне и сауне, средства личной гигиены (шампунь, гель для душа, мыло)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Питание:</w:t>
      </w:r>
      <w:r>
        <w:rPr>
          <w:sz w:val="20"/>
          <w:szCs w:val="20"/>
        </w:rPr>
        <w:t xml:space="preserve"> 3-х разовое по системе «шведский стол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Инфраструктура:</w:t>
      </w:r>
      <w:r>
        <w:rPr>
          <w:sz w:val="20"/>
          <w:szCs w:val="20"/>
        </w:rPr>
        <w:t xml:space="preserve"> - закрытый бассейн 15х9м; открытый бассейн на территории санатория (в летний период);  зал для просмотра кинофильмов; концертный зал; конференц-зал; волейбол; футбол; коньки; лыжи; велосипеды для всей семьи; джакузи; финская сауна; турецкая баня; кедровая бочка; хамам; детская площадка; шашлыки на природе; настольные игры; прокат спортивных принадлежностей; WI-FI; бесплатная автостоянка для постояльцев санатория.</w:t>
      </w:r>
    </w:p>
    <w:p>
      <w:pPr>
        <w:pStyle w:val="Normal"/>
        <w:rPr/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 принимаются с любого возраста.</w:t>
      </w:r>
    </w:p>
    <w:p>
      <w:pPr>
        <w:pStyle w:val="Normal"/>
        <w:rPr/>
      </w:pPr>
      <w:r>
        <w:rPr>
          <w:b/>
          <w:sz w:val="20"/>
          <w:szCs w:val="20"/>
        </w:rPr>
        <w:t>Дети принимаются на лечение</w:t>
      </w:r>
      <w:r>
        <w:rPr>
          <w:sz w:val="20"/>
          <w:szCs w:val="20"/>
        </w:rPr>
        <w:t>: с 3-х лет.</w:t>
      </w:r>
    </w:p>
    <w:p>
      <w:pPr>
        <w:pStyle w:val="Normal"/>
        <w:rPr/>
      </w:pPr>
      <w:r>
        <w:rPr>
          <w:b/>
          <w:sz w:val="20"/>
          <w:szCs w:val="20"/>
        </w:rPr>
        <w:t>Детям</w:t>
      </w:r>
      <w:r>
        <w:rPr>
          <w:sz w:val="20"/>
          <w:szCs w:val="20"/>
        </w:rPr>
        <w:t>: детская комната, детская площадка.</w:t>
      </w:r>
    </w:p>
    <w:p>
      <w:pPr>
        <w:pStyle w:val="Normal"/>
        <w:rPr/>
      </w:pPr>
      <w:r>
        <w:rPr>
          <w:b/>
          <w:sz w:val="20"/>
          <w:szCs w:val="20"/>
        </w:rPr>
        <w:t>Водоем:</w:t>
      </w:r>
      <w:r>
        <w:rPr>
          <w:sz w:val="20"/>
          <w:szCs w:val="20"/>
        </w:rPr>
        <w:t> река Волг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размещени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 завтраку: заезд - с 7:00 до 9:00, отъезд до 7:0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 обеду: заезд - с 12:00 до 14:00, отъезд до 12:0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 ужину: заезд - с 16:00 до 18:00, отъезд до 16:00</w:t>
      </w:r>
    </w:p>
    <w:p>
      <w:pPr>
        <w:pStyle w:val="Normal"/>
        <w:rPr/>
      </w:pPr>
      <w:r>
        <w:rPr>
          <w:b/>
          <w:sz w:val="20"/>
          <w:szCs w:val="20"/>
        </w:rPr>
        <w:t>Адрес</w:t>
      </w:r>
      <w:r>
        <w:rPr>
          <w:sz w:val="20"/>
          <w:szCs w:val="20"/>
        </w:rPr>
        <w:t>: Костромская область, Костромской район, д. Кузьмин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доехать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электропоездом: до г. Кострома , далее троллейбусом №2 до остановки «Цирк», далее от пригородного.</w:t>
      </w:r>
    </w:p>
    <w:p>
      <w:pPr>
        <w:pStyle w:val="Normal"/>
        <w:numPr>
          <w:ilvl w:val="0"/>
          <w:numId w:val="2"/>
        </w:numPr>
        <w:rPr/>
      </w:pPr>
      <w:r>
        <w:rPr/>
        <w:t>Прайс лист с 28 апреля 2018  г. по 29 декабря 2018 г. Стоимость указана за место в номере в сутки.</w:t>
      </w:r>
    </w:p>
    <w:tbl>
      <w:tblPr>
        <w:tblW w:w="10923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1559"/>
        <w:gridCol w:w="1560"/>
        <w:gridCol w:w="1701"/>
        <w:gridCol w:w="2409"/>
        <w:gridCol w:w="1051"/>
      </w:tblGrid>
      <w:tr>
        <w:trPr/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«Оздоровление» </w:t>
            </w:r>
          </w:p>
        </w:tc>
        <w:tc>
          <w:tcPr>
            <w:tcW w:w="5161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«Санаторно-курортное лечение» </w:t>
              <w:br/>
            </w:r>
            <w:r>
              <w:rPr>
                <w:sz w:val="18"/>
                <w:szCs w:val="18"/>
              </w:rPr>
              <w:t xml:space="preserve">перечень медицинских услуг (процедур)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т от основного 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и назначается врачом</w:t>
            </w:r>
          </w:p>
        </w:tc>
      </w:tr>
      <w:tr>
        <w:trPr/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номер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номестное размещение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 номере</w:t>
            </w:r>
          </w:p>
        </w:tc>
        <w:tc>
          <w:tcPr>
            <w:tcW w:w="2409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номестное размещение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 №1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кс большой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кс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0</w:t>
            </w:r>
          </w:p>
        </w:tc>
        <w:tc>
          <w:tcPr>
            <w:tcW w:w="240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удия»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0</w:t>
            </w:r>
          </w:p>
        </w:tc>
        <w:tc>
          <w:tcPr>
            <w:tcW w:w="2409" w:type="dxa"/>
            <w:tcBorders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ухместный номер» стандарт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24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 №2 </w:t>
            </w:r>
          </w:p>
        </w:tc>
        <w:tc>
          <w:tcPr>
            <w:tcW w:w="2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вухместный номер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</w:t>
            </w:r>
          </w:p>
        </w:tc>
        <w:tc>
          <w:tcPr>
            <w:tcW w:w="24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рехместный номер"</w:t>
              <w:br/>
              <w:t>"четырехместный номер"</w:t>
              <w:br/>
              <w:t>"пятиместный номер"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751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425"/>
        <w:gridCol w:w="1425"/>
        <w:gridCol w:w="12240"/>
      </w:tblGrid>
      <w:tr>
        <w:trPr/>
        <w:tc>
          <w:tcPr>
            <w:tcW w:w="17518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унхаус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  <w:br/>
              <w:t>челове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1 сутки в будни с понедельника по четверг</w:t>
            </w:r>
          </w:p>
        </w:tc>
        <w:tc>
          <w:tcPr>
            <w:tcW w:w="12240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 № 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</w:t>
            </w:r>
          </w:p>
        </w:tc>
        <w:tc>
          <w:tcPr>
            <w:tcW w:w="12240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 № 2,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</w:t>
            </w:r>
          </w:p>
        </w:tc>
        <w:tc>
          <w:tcPr>
            <w:tcW w:w="12240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 № 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</w:t>
            </w:r>
          </w:p>
        </w:tc>
        <w:tc>
          <w:tcPr>
            <w:tcW w:w="12240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нхаус № 4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</w:t>
            </w:r>
          </w:p>
        </w:tc>
        <w:tc>
          <w:tcPr>
            <w:tcW w:w="12240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В цену входит: проживание, трёхразовое питание, Wi-Fi в холле.</w:t>
        <w:br/>
      </w:r>
      <w:r>
        <w:rPr>
          <w:b/>
          <w:bCs/>
          <w:sz w:val="20"/>
          <w:szCs w:val="20"/>
        </w:rPr>
        <w:t>Скидки:</w:t>
      </w:r>
      <w:r>
        <w:rPr>
          <w:sz w:val="20"/>
          <w:szCs w:val="20"/>
        </w:rPr>
        <w:br/>
        <w:t>- размещение на основном месте:  дети (от 1- до 14 лет) – 20%</w:t>
        <w:br/>
        <w:t>- размещение на дополнительном месте:  взрослые – 20%, дети (от 1- до 14 лет) – 50%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Дети от 0 до 1 года принимаются бесплатно, без предоставления места и питания</w:t>
      </w:r>
    </w:p>
    <w:tbl>
      <w:tblPr>
        <w:tblW w:w="1751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545"/>
        <w:gridCol w:w="1425"/>
        <w:gridCol w:w="11120"/>
      </w:tblGrid>
      <w:tr>
        <w:trPr/>
        <w:tc>
          <w:tcPr>
            <w:tcW w:w="17518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евянный коттедж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 за 1 сутки в выходные пятница, суббота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до 6 человек), руб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1 сутки в будни с воскресенья по четверг (до 6 человек), руб</w:t>
            </w:r>
          </w:p>
        </w:tc>
        <w:tc>
          <w:tcPr>
            <w:tcW w:w="11120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№ 1 (с сауной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1120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 № 2 (сауна и хамам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1120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>Правила размещения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к завтраку: заезд - 8:00, отъезд 7:00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к обеду: заезд - 12:00, отъезд 11:00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к ужину: заезд - 16:00, отъезд до 15:00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br/>
      </w:r>
      <w:r>
        <w:rPr/>
        <w:br/>
      </w:r>
      <w:r>
        <w:rPr>
          <w:b/>
          <w:sz w:val="20"/>
          <w:szCs w:val="20"/>
        </w:rPr>
        <w:t>В стоимость оздоровительной путевки включено:</w:t>
      </w:r>
      <w:r>
        <w:rPr>
          <w:sz w:val="20"/>
          <w:szCs w:val="20"/>
        </w:rPr>
        <w:t xml:space="preserve"> проживание, 3-х разовое питание.</w:t>
      </w:r>
    </w:p>
    <w:p>
      <w:pPr>
        <w:pStyle w:val="Normal"/>
        <w:rPr/>
      </w:pPr>
      <w:r>
        <w:rPr>
          <w:sz w:val="20"/>
          <w:szCs w:val="20"/>
        </w:rPr>
        <w:t>В стоимость санаторно-курортной путевки включено: проживание, 3-х разовое питание, лечение (Перечень медицинских услуг (процедур) назначаемых по путевке «Санаторно-курортное лечение» зависит от основного заболевания и назначается врачем)</w:t>
      </w:r>
    </w:p>
    <w:p>
      <w:pPr>
        <w:pStyle w:val="Normal"/>
        <w:rPr/>
      </w:pPr>
      <w:r>
        <w:rPr>
          <w:b/>
          <w:sz w:val="20"/>
          <w:szCs w:val="20"/>
        </w:rPr>
        <w:t>Скидки</w:t>
      </w:r>
      <w:r>
        <w:rPr>
          <w:sz w:val="20"/>
          <w:szCs w:val="20"/>
        </w:rPr>
        <w:t xml:space="preserve"> на основном месте:  дети (от 2- до 14 лет) – 20%</w:t>
      </w:r>
    </w:p>
    <w:p>
      <w:pPr>
        <w:pStyle w:val="Normal"/>
        <w:rPr/>
      </w:pPr>
      <w:r>
        <w:rPr>
          <w:b/>
          <w:sz w:val="20"/>
          <w:szCs w:val="20"/>
        </w:rPr>
        <w:t>Скидки</w:t>
      </w:r>
      <w:r>
        <w:rPr>
          <w:sz w:val="20"/>
          <w:szCs w:val="20"/>
        </w:rPr>
        <w:t xml:space="preserve"> на дополнительном месте:  взрослые – 20%, дети (от 2- до 14 лет) – 50%</w:t>
      </w:r>
    </w:p>
    <w:p>
      <w:pPr>
        <w:pStyle w:val="Normal"/>
        <w:rPr/>
      </w:pPr>
      <w:r>
        <w:rPr>
          <w:b/>
          <w:sz w:val="20"/>
          <w:szCs w:val="20"/>
        </w:rPr>
        <w:t>Дети до двух лет</w:t>
      </w:r>
      <w:r>
        <w:rPr>
          <w:sz w:val="20"/>
          <w:szCs w:val="20"/>
        </w:rPr>
        <w:t xml:space="preserve"> принимаются бесплатно, без предоставления места и пита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539" w:top="595" w:footer="43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ООО «ОреолКурортсервис»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600001 г.Владимир  ул.Пичугина, д.8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тел/факс 38-51-43, 38-52-10, тел.32-15-88</w:t>
    </w:r>
  </w:p>
  <w:p>
    <w:pPr>
      <w:pStyle w:val="Normal"/>
      <w:spacing w:before="0" w:after="60"/>
      <w:jc w:val="center"/>
      <w:rPr/>
    </w:pP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en-US"/>
        </w:rPr>
        <w:t>oreol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oreolkurort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          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oreolkurort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900</wp:posOffset>
              </wp:positionH>
              <wp:positionV relativeFrom="paragraph">
                <wp:posOffset>227965</wp:posOffset>
              </wp:positionV>
              <wp:extent cx="4343400" cy="342900"/>
              <wp:effectExtent l="6985" t="93345" r="9588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48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"ОРЕОЛКУРОРТСЕРВИС"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117pt;margin-top:17.95pt;width:341.95pt;height:26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sz w:val="48"/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"ОРЕОЛКУРОРТСЕРВИС"</w:t>
                    </w:r>
                  </w:p>
                </w:txbxContent>
              </v:textbox>
              <v:path textpathok="t"/>
              <v:textpath on="t" fitshape="t" string="&quot;ОРЕОЛКУРОРТСЕРВИС&quot;" style="font-family:&quot;Impact&quot;;font-size:24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rect>
          </w:pict>
        </mc:Fallback>
      </mc:AlternateContent>
      <w:drawing>
        <wp:inline distT="0" distB="0" distL="0" distR="0">
          <wp:extent cx="102806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b">
    <w:name w:val="db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eol@oreolkurort.ru" TargetMode="External"/><Relationship Id="rId2" Type="http://schemas.openxmlformats.org/officeDocument/2006/relationships/hyperlink" Target="http://www.oreolkuror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8:00Z</dcterms:created>
  <dc:creator>Katerina</dc:creator>
  <dc:description/>
  <cp:keywords/>
  <dc:language>en-US</dc:language>
  <cp:lastModifiedBy>Катя</cp:lastModifiedBy>
  <dcterms:modified xsi:type="dcterms:W3CDTF">2018-02-07T12:58:00Z</dcterms:modified>
  <cp:revision>2</cp:revision>
  <dc:subject/>
  <dc:title>ПАНСИОНАТ С ЛЕЧЕНИЕМ «ЗАРЯ» (МОСКОВСКАЯ ОБЛАСТЬ)</dc:title>
</cp:coreProperties>
</file>